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110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5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83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（单位）名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南岳区交通运输局</w:t>
            </w:r>
          </w:p>
        </w:tc>
      </w:tr>
      <w:tr>
        <w:trPr>
          <w:trHeight w:val="341" w:hRule="exac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资金总额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0.4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按支出性质分</w:t>
            </w:r>
          </w:p>
        </w:tc>
      </w:tr>
      <w:tr>
        <w:trPr>
          <w:trHeight w:val="970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共财政拨款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40.4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ind w:firstLine="91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本支出：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49.2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支出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91.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1" w:hRule="exac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14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590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职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述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贯彻执行国家、省、市有关交通运输工作的法律、法规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规章、方针政策和规范性文件，拟定全区交通运输业发展政策、行业管理规范性文件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并监督实施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交通运输执法检查和监督工作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组织拟订全区公路、道路运输、物流业、停车场站发展战略和规划，组织制订公路建设、改造及养护年度计划，组织制订交通基本建设年度计划；负责全区国省干线公路及乡村道路的建设、养护和路产路权维护工作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承担涉及综合运输体系的规划协调工作。会同有关部门组织编制综合运输体系规划，指导、协调交通运输枢纽规划和管理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承担全区道路运输市场监管责任。负责全区道路运输市场行政管理工作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宣传贯彻道路运输有关法律、法规、政策、技术标准和运营规范并监督实施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组织制定道路运输有关政策、制度、技术标准和运营规范并监督实施；指导道路运输市场管理、城市公共客运及有关设施规划、建设和管理工作；指导和负责区本级出租车行业管理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承担全区交通建设市场监管责任。负责全区公路行政管理和交通工程建设行政管理工作；组织实施或协调交通重点工程项目建设和工程质量、安全生产及造价的监督管理工作；负责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交通建设工程造价控制和工程质量、安全生产的监督管理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全区公路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和道路运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输基础设施建设、管理和维护，承担有关重要设施的管理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维护；承担全区公路基本建设项目的绩效监督和管理工作。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负责交通项目建设资金的拨付和监管，协调或参与交通建设资金的筹集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提出全区交通行业固定资产投资规模和方向、区级财政性资金安排建议；按照权限审批、核准全区规划内和年度计划内固定资产投资项目，提出有关财政、土地、价格等政策建议。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职责范围内对交通运输行业、领域的安全生产工作实施监督管理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指导交通行业安全生产和应急管理工作，组织实施重点物资和紧急客货运输，负责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指导所辖路网运行监测和应急处置协调工作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组织协调全区地方交通战备工作，承担区国防动员有关工作。</w:t>
            </w:r>
          </w:p>
          <w:p>
            <w:pPr>
              <w:pStyle w:val="Normal"/>
              <w:spacing w:lineRule="exact" w:line="540"/>
              <w:ind w:firstLine="48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制定交通行业科技规划，组织交通科技项目攻关，指导交通运输信息化建设，指导、监督交通行业技术标准和规范的实施，指导交通运输行业环境保护和节能减排工作。</w:t>
            </w:r>
          </w:p>
          <w:p>
            <w:pPr>
              <w:pStyle w:val="Normal"/>
              <w:spacing w:lineRule="exact" w:line="540"/>
              <w:ind w:firstLine="6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组织、协调和参与管理交通行业利用外资工作，开展对外交流与合作工作；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调高速公路、铁路、邮政管理涉及地方的相关工作。</w:t>
            </w:r>
          </w:p>
          <w:p>
            <w:pPr>
              <w:pStyle w:val="Normal"/>
              <w:spacing w:lineRule="exact" w:line="540"/>
              <w:ind w:firstLine="64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、承办区人民政府交办的其他事项。</w:t>
            </w:r>
          </w:p>
          <w:p>
            <w:pPr>
              <w:pStyle w:val="Normal"/>
              <w:spacing w:lineRule="exact" w:line="260"/>
              <w:ind w:firstLine="40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bidi="ar"/>
              </w:rPr>
              <w:t xml:space="preserve"> </w:t>
            </w:r>
          </w:p>
          <w:p>
            <w:pPr>
              <w:pStyle w:val="Pa3"/>
              <w:ind w:hanging="0"/>
              <w:jc w:val="left"/>
              <w:rPr>
                <w:rFonts w:ascii="宋体" w:hAnsi="宋体" w:eastAsia="宋体" w:cs="宋体"/>
                <w:szCs w:val="24"/>
              </w:rPr>
            </w:pPr>
            <w:r>
              <w:rPr>
                <w:rFonts w:eastAsia="宋体" w:cs="宋体"/>
                <w:szCs w:val="24"/>
              </w:rPr>
            </w:r>
          </w:p>
        </w:tc>
      </w:tr>
      <w:tr>
        <w:trPr>
          <w:trHeight w:val="2650" w:hRule="exac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）绩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目标</w:t>
            </w:r>
          </w:p>
        </w:tc>
        <w:tc>
          <w:tcPr>
            <w:tcW w:w="9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预算执行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保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交通运输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在职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、离退休人员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的正常办公、生活秩序；</w:t>
            </w:r>
          </w:p>
          <w:p>
            <w:pPr>
              <w:pStyle w:val="Normal"/>
              <w:spacing w:lineRule="exact" w:line="240"/>
              <w:ind w:firstLine="406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及时做好交通行业全面监督管理，公路建设，交通运输，质量安全监管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等工作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运输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在职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离退休人员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度完成各项资金支出进度要求，保障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基本支出控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9.2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内，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中：在职人员工资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3.81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社会保障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.5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一般公用支出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28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，退休人员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5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项目支出控制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1.17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内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组织实施的项目符合国家相关政策、成熟度高、带动性强、有利于促进有序发展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按照财政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工作计划，完成年内项目组织管理任务，做好各类项目执行的全过程监督管理工作，确保各类项目按计划有效实施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产出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年计划项目总成本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1.1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，其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：交通行业管理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旅游综合治理工作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安全生产工作经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管理执法执勤制服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通车率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通车补助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国防交通战备办公室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优化经济发展环境工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；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党建工作经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。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独生子女费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0.29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万元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严格执行行政事业单位财务管理制度及相关政策精神，通过政府采购等多种方式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提高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息化水平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，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序发展。</w:t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，保障各项工作进展顺利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确保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交通建设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，保障各项工作进展顺利。</w:t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现政策导向，长期保障工作平稳进行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项目的实施，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当地居民满意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报人：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吴寒香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        联系电话：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66223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填报日期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CharChar">
    <w:name w:val="页眉 Char Char Char"/>
    <w:qFormat/>
    <w:rPr>
      <w:rFonts w:cs="Times New Roman"/>
      <w:sz w:val="18"/>
      <w:szCs w:val="18"/>
    </w:rPr>
  </w:style>
  <w:style w:type="character" w:styleId="Ca31">
    <w:name w:val="ca-31"/>
    <w:basedOn w:val="Style14"/>
    <w:qFormat/>
    <w:rPr>
      <w:rFonts w:ascii="仿宋_GB2312;仿宋" w:hAnsi="仿宋_GB2312;仿宋" w:eastAsia="仿宋_GB2312;仿宋"/>
      <w:sz w:val="32"/>
      <w:szCs w:val="32"/>
    </w:rPr>
  </w:style>
  <w:style w:type="character" w:styleId="CharCharChar1">
    <w:name w:val="页脚 Char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8:12:00Z</dcterms:created>
  <dc:creator>赵静(小)</dc:creator>
  <dc:description/>
  <dc:language>en-US</dc:language>
  <cp:lastModifiedBy>Administrator</cp:lastModifiedBy>
  <cp:lastPrinted>2018-02-09T16:25:00Z</cp:lastPrinted>
  <dcterms:modified xsi:type="dcterms:W3CDTF">2018-02-09T08:25:2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