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岳区</w:t>
      </w:r>
      <w:r>
        <w:rPr>
          <w:b/>
          <w:sz w:val="36"/>
          <w:szCs w:val="36"/>
          <w:lang w:eastAsia="zh-CN"/>
        </w:rPr>
        <w:t>交通运输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部门职能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贯彻执行国家、省、市有关交通运输的方针政策、法律、法规、规章，拟订全区交通运输行业发展有关政策并监督实施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组织编制全区综合交通运输体系规划，拟订并监督实施全区公路、道路旅客、货物运输、客（货）运场站、物流快递、机动车维修、机动车驾驶员培训、汽车租赁、城市公共客运等行业规划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组织实施全区重点交通工程项目建设及全区县、乡（村）公路建设和养护管理，客货运场站、招呼站等交通运输基础设施建设、维护和行业管理；负责全区公路路产路权管理和保护，组织超限运输治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道路运输市场监管责任。监督实施道路运输有关法律、法规、政策、准入制度、技术标准和运营规范；负责辖区道路旅客运输、货物运输、客货运场站、物流快递、管道运输、机动车维修企业、汽车租赁、驾驶员培训等方面的行业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负责协调并参与交通建设项目资金筹集，负责所属单位国有资产的监督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交通工程建设项目的质量与安全监督管理责任；监督实施公路、道路运输场站等工程建设项目相关政策、制度和技术标准；监督交通建设项目招投标活动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交通运输行业安全生产监督和应急管理工作，协调全区交通重大事故的应急管理和处置；负责指导全区交通行业应急预案的制定和体系建设；按规定组织协调重点物资、紧急客货运输和高峰客运；承担区国防动员委员会交通战备办公室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对全区城市公交车、出租汽车行业的监督和日常管理责任，维护城市客运交通秩序；协调并组织实施全区城市公共交通及出租汽车服务设施建设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推动交通行业科技进步，负责新技术、新工艺和新材料在全区交通行业的推广和应用；指导全区交通运输行业环境保护和节能减排工作；组织和管理交通运输行业信息化建设；指导交通行业职业技能、技术培训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承办区政府和上级业务主管部门交办的其他事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单位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属于是全额拨款的行政单位，根据编办核定，我局内设股室</w:t>
      </w:r>
      <w:r>
        <w:rPr>
          <w:rFonts w:eastAsia="仿宋_GB2312;仿宋" w:ascii="仿宋_GB2312;仿宋" w:hAnsi="仿宋_GB2312;仿宋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，分别是：办公室（财务股） 、计划基建股、安全股、交通战备办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核定编制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其中：行政编制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全额事业编制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末实际在岗在编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退休人员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临聘人员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支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局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收入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年初预算数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0.42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经费拨款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0.4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支出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年初预算数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0.42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9.25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是指为保障单位机构正常运转、完成日常工作任务而发生的各项支出，包括用于基本工资、津贴补贴等人员经费以及办公费、印刷费、交通费、水电费、办公设备购置费等日常公用经费。部门项目支出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1.17</w:t>
      </w:r>
      <w:r>
        <w:rPr>
          <w:rFonts w:ascii="仿宋_GB2312;仿宋" w:hAnsi="仿宋_GB2312;仿宋" w:eastAsia="仿宋_GB2312;仿宋"/>
          <w:sz w:val="30"/>
          <w:szCs w:val="30"/>
        </w:rPr>
        <w:t>万元，是指单位为完成特定行政工作任务或事业发展目标而发生的支出，主要用于   方面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其他重要事项的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机关运行经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机关运行经费当年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9.25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预算增加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.24</w:t>
      </w:r>
      <w:r>
        <w:rPr>
          <w:rFonts w:ascii="仿宋_GB2312;仿宋" w:hAnsi="仿宋_GB2312;仿宋" w:eastAsia="仿宋_GB2312;仿宋"/>
          <w:sz w:val="30"/>
          <w:szCs w:val="30"/>
        </w:rPr>
        <w:t>万元。增加的原因主要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退休人员在职的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工资、医保铺垫资金、养老金增加到了年初预算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三公”经费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“三公”经费预算数为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公务接待费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“三公”经费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持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岳区交通运输局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公开表格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收入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支出预算分类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经费拨款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一般预算拨款支出科目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政府性基金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一般预算拨款基本支出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收支预算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政府采购预算表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支出绩效目标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dc:language>en-US</dc:language>
  <cp:lastModifiedBy>Administrator</cp:lastModifiedBy>
  <cp:lastPrinted>2017-03-21T12:29:00Z</cp:lastPrinted>
  <dcterms:modified xsi:type="dcterms:W3CDTF">2018-02-09T08:3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