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7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交通运输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新能源公交购置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交通运输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99.8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（五台新能源公交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9.976*5=199.8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为游客和居民提供城区乘车服务</w:t>
            </w:r>
          </w:p>
        </w:tc>
      </w:tr>
      <w:tr>
        <w:trPr>
          <w:trHeight w:val="14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开通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路公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45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填报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谭芳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宁小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7.11.10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227" w:top="119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7-11-15T09:34:00Z</cp:lastPrinted>
  <dcterms:modified xsi:type="dcterms:W3CDTF">2017-11-20T03:31:22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