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cs="Arial" w:ascii="宋体" w:hAnsi="宋体"/>
          <w:bCs/>
          <w:color w:val="2B2B2B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：区住建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55"/>
        <w:gridCol w:w="2005"/>
        <w:gridCol w:w="302"/>
        <w:gridCol w:w="258"/>
        <w:gridCol w:w="1950"/>
        <w:gridCol w:w="373"/>
        <w:gridCol w:w="1297"/>
        <w:gridCol w:w="1680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行业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宋体"/>
                <w:bCs/>
                <w:color w:val="2B2B2B"/>
                <w:kern w:val="2"/>
                <w:sz w:val="24"/>
                <w:szCs w:val="24"/>
              </w:rPr>
              <w:t>■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区住房和城乡建设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承担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监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督管理全区建设市场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房屋建筑、市政工程和公用设施质量、安全生产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推进建筑节能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930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行业监督管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.12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长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及时做好城乡建设管理和部门协调工作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完成时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工作经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完善城市建设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促进城乡建设规范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评价指标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90%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区住房和城乡建设局设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个内设机构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  <w:lang w:eastAsia="zh-CN"/>
              </w:rPr>
              <w:t>，负责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做好城乡建设管理和部门协调工作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                负责人：          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altName w:val="P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MingLiU" w:hAnsi="Cambria;PMingLiU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;PMingLiU" w:hAnsi="Cambria;PMingLiU" w:eastAsia="宋体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6-03-22T09:17:00Z</cp:lastPrinted>
  <dcterms:modified xsi:type="dcterms:W3CDTF">2017-12-01T07:43:14Z</dcterms:modified>
  <cp:revision>3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