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（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>2017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；环境卫生管理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2016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年度城区环卫作业服务外包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环卫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868.776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万元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主要担负清扫保洁、清洗清运、城区渣土管理、市容监察、环卫有偿服务费收缴、对保洁公司督察考评、环卫基础设施建设维护、生活垃圾压缩转运等职能工作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环卫作业服务政府采购招标文件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第一标段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城区环卫作业服务外包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2016.7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2016.6.30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提升城区环境卫生质量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提升城区环境卫生质量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城区、大庙清扫保洁面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9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清扫、清运按质完成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:00-24:00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覆盖、无间隙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2017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6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3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日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控制在预算指标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提高环卫服务水平和效率，提升对外窗口形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城区生态环境明显好转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根据《南岳区城区环境卫生作业规范和质量标准》、《南岳区城区环境卫生管理考评办法》，局领导班子定期、局行业管理股每月对外包公司日常性工作进行督查考核，形成督查通报，区财政根据通报扣分下达经费指标，局财务股每月据实拨付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旷媛            负责人：易仕南          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7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年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5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月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日</w:t>
      </w:r>
    </w:p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（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>2017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：环境卫生管理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2016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年度生活垃圾处置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环卫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164.284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万元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/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主要担负清扫保洁、清洗清运、城区渣土管理、市容监察、环卫有偿服务费收缴、对保洁公司督察考评、环卫基础设施建设维护、生活垃圾压缩转运等职能工作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《区人民政府关于批准按市标准收取南岳区生活垃圾处置费的报告》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岳政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[2014]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生活垃圾处置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/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2016.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2016.12.31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南岳区生活垃圾处置实现无害化处理，自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2016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15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日起进入市焚烧发电厂进行焚烧发电处理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同上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生活垃圾处置总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37499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垃圾清运按质完成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达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2017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6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3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日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控制在预算指标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4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吨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5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无害化处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焚烧发电处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《南岳区城区环境卫生作业规范和质量标准》</w:t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《南岳区城区环境卫生管理考评办法》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cs="Arial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旷媛            负责人：易仕南          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7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年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5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月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134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2">
    <w:name w:val=" Char Char2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">
    <w:name w:val=" Char Char1"/>
    <w:basedOn w:val="Style12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cp:keywords/>
  <dc:language>en-US</dc:language>
  <cp:lastModifiedBy>AutoBVT</cp:lastModifiedBy>
  <cp:lastPrinted>2017-05-25T11:25:00Z</cp:lastPrinted>
  <dcterms:modified xsi:type="dcterms:W3CDTF">2017-05-25T03:26:00Z</dcterms:modified>
  <cp:revision>22</cp:revision>
  <dc:subject/>
  <dc:title/>
</cp:coreProperties>
</file>