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cs="Arial" w:ascii="宋体" w:hAnsi="宋体"/>
          <w:bCs/>
          <w:color w:val="2B2B2B"/>
          <w:kern w:val="2"/>
          <w:sz w:val="28"/>
          <w:szCs w:val="28"/>
          <w:lang w:val="en-US" w:eastAsia="zh-CN"/>
        </w:rPr>
        <w:t>8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22"/>
        <w:gridCol w:w="1924"/>
        <w:gridCol w:w="301"/>
        <w:gridCol w:w="2216"/>
        <w:gridCol w:w="352"/>
        <w:gridCol w:w="1290"/>
        <w:gridCol w:w="1672"/>
      </w:tblGrid>
      <w:tr>
        <w:trPr>
          <w:trHeight w:val="28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南岳区地理国情图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>
          <w:trHeight w:val="28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南岳区国土资源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6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负责测绘行业管理、地理信息管理，组织并管理行政区域界线，地籍、征地、地产等方面的测绘工作和其他全区性重大测绘项目，依法管理本区地图编制工作，负责测绘成果的管理和测绘标志的保护。</w:t>
            </w:r>
          </w:p>
        </w:tc>
      </w:tr>
      <w:tr>
        <w:trPr>
          <w:trHeight w:val="28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土地管理法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测绘法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等相关法律等</w:t>
            </w:r>
          </w:p>
        </w:tc>
      </w:tr>
      <w:tr>
        <w:trPr>
          <w:trHeight w:val="289" w:hRule="atLeast"/>
        </w:trPr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289" w:hRule="atLeas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南岳区地理国情图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289" w:hRule="atLeas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8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将地理国情普查汇编制作成图集，有利于政府宏观把握地理国情，为经济社会发展、生态文明建设、优化国土空间开发等具有重要现实意义。</w:t>
            </w:r>
          </w:p>
        </w:tc>
      </w:tr>
      <w:tr>
        <w:trPr>
          <w:trHeight w:val="28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未雨绸缪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，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地方可持续发展</w:t>
            </w:r>
          </w:p>
        </w:tc>
      </w:tr>
      <w:tr>
        <w:trPr>
          <w:trHeight w:val="56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平方公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:2000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成图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不超出预算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地方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发展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科学开发保护利用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9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8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测绘队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制定相应计划、制定、措施等</w:t>
            </w:r>
          </w:p>
        </w:tc>
      </w:tr>
      <w:tr>
        <w:trPr>
          <w:trHeight w:val="124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373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填报人：  肖柯            负责人：廖红武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>年</w:t>
      </w:r>
    </w:p>
    <w:p>
      <w:pPr>
        <w:pStyle w:val="Normal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27" w:top="113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tj</dc:creator>
  <dc:description/>
  <dc:language>en-US</dc:language>
  <cp:lastModifiedBy>gtj</cp:lastModifiedBy>
  <dcterms:modified xsi:type="dcterms:W3CDTF">2018-11-09T02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