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南岳区公路建设养护中心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  <w:t>651.89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1.8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5.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.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3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一）贯彻执行国家和省、市、区关于公路建设、养护、管理工作的方针、政策、法律、法规和技术规范，参与有关政策规章的制定和调整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二）按照交通运输行政主管部门拟定的整体规划，负责组织拟订全区干线公路和农村发展规划和年度计划，并对实施情况进行监督检查和考核评估；负责全区干线公路和农村公路的建设管理，担负新（改）建公路工程项目业主工作；负责编制上报全区干线公路和农村公路大中修工程计划，并担负干线公路大中修工程项目业主工作；负责全区干线公路和农村公路危桥加固与改造、安全保障工程的建设和管理、技术指导和考核；负责职责范围内对公路行业、领域的安全生产工作实施监督管理；负责全区干线公路和农村公路的日常养护和公路养护市场监督、检查和考核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三）负责公路建设、养护、管理新技术、新工艺的开发、推广、应用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四）负责全区干线公路和农村公路两旁绿化的建设、管理和业务指导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五）负责全区干线公路和农村公路的路政执法业务监管指导工作；负责全区干线公路和农村公路路政行政执法许可的审核论证工作；负责监督查处全区侵占、破坏、损坏干线公路、农村公路以及公路设施的违法违规行为；负责全区干线公路和农村公路的路政执法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六）负责全区农村公路新（改）建工程的立项审查、报批、报验和招投标管理；组织全区农村公路新（改）建工程的勘测、设计方案审定、工程试验检测和（交）竣工验收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七）负责全区公路管理业务培训和信息统计工作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八）负责职责范围内对公路行业、领域的安全生产工作实施监督管理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ascii="宋体" w:hAnsi="宋体" w:cs="宋体"/>
                <w:sz w:val="20"/>
                <w:szCs w:val="20"/>
              </w:rPr>
              <w:t>（九）负责组织拟订全区农村公路的建设管理，担负新（改）建公路工程项目业主工作；负责编制上报农村公路大中修工程计划，并担负公路大中修工程项目业主工作；负责全区农村公路危桥加固与改造、安全保障工程的建设和管理；负责全区农村公路的日常养护和公路养护市场监督、检查和考核；负责职责范围内对公路行业、领域的安全生产工作实施监督管理。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十）承办区人民政府、区交通运输局交办的其他事项。 </w:t>
            </w:r>
          </w:p>
          <w:p>
            <w:pPr>
              <w:pStyle w:val="Pa3"/>
              <w:ind w:hanging="0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/>
                <w:sz w:val="20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在职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障干线公路的畅、洁、绿、美、安，提高公路交通环境，提高人民群众对公路的认知度和满意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生支出逐年提升、着力突出保障重点、着力压缩一般性支出。今年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我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积极筹措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公路养护、维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资金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着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农村公路的路况，改善老百姓的出行条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、扎实开展“四个专项”检查、规范往来款管理、推行预决算公开。</w:t>
            </w:r>
          </w:p>
          <w:p>
            <w:pPr>
              <w:pStyle w:val="Normal"/>
              <w:spacing w:lineRule="exact" w:line="300"/>
              <w:ind w:firstLine="40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建设养护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建设养护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本控制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5.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5.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离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建设养护中心项目经费支出总数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.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确保质量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利于促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建设养护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.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中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农村公路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干线公路日常管理、维护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养路工人交通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养护工人劳保用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食堂补助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党支部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其他零星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0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的使用寿命，提高人们对公路的认知度和满意度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改善公路交通环境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的畅、洁、绿、美、安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公路及附属设施的安全、完好和畅通，确保公路的亮化和美化，创建良好的公路环境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确保公路的优良率达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力争使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南岳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部门和人员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建设养护中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实施的满意度达到较好水平，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红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749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2-10T21:21:00Z</cp:lastPrinted>
  <dcterms:modified xsi:type="dcterms:W3CDTF">2019-05-27T08:56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