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110"/>
        <w:gridCol w:w="5431"/>
      </w:tblGrid>
      <w:tr>
        <w:trPr>
          <w:trHeight w:val="429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341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部门整体支出绩效目标申报表</w:t>
            </w:r>
          </w:p>
        </w:tc>
      </w:tr>
      <w:tr>
        <w:trPr>
          <w:trHeight w:val="479" w:hRule="atLeast"/>
        </w:trPr>
        <w:tc>
          <w:tcPr>
            <w:tcW w:w="10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58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衡阳市南岳区公路管理局</w:t>
            </w:r>
          </w:p>
        </w:tc>
      </w:tr>
      <w:tr>
        <w:trPr>
          <w:trHeight w:val="341" w:hRule="exac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  <w:t>662.65</w:t>
            </w:r>
            <w:r>
              <w:rPr>
                <w:rFonts w:ascii="宋体" w:hAnsi="宋体" w:cs="宋体"/>
                <w:kern w:val="0"/>
                <w:sz w:val="20"/>
                <w:szCs w:val="20"/>
                <w:highlight w:val="yellow"/>
                <w:lang w:val="en-US" w:eastAsia="zh-CN"/>
              </w:rPr>
              <w:t>万元</w:t>
            </w:r>
          </w:p>
        </w:tc>
      </w:tr>
      <w:tr>
        <w:trPr>
          <w:trHeight w:val="351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970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财政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62.6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拨款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专户管理的非税收入拨款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</w:p>
          <w:p>
            <w:pPr>
              <w:pStyle w:val="Normal"/>
              <w:widowControl/>
              <w:spacing w:lineRule="exact" w:line="200"/>
              <w:ind w:firstLine="9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ind w:firstLine="9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6.3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6.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351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）职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述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sz w:val="20"/>
                <w:szCs w:val="20"/>
              </w:rPr>
              <w:t>（一）贯彻执行国家和省、市、区关于公路建设、养护、管理工作的方针、政策、法律、法规和技术规范，参与有关政策规章的制定和调整工作。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sz w:val="20"/>
                <w:szCs w:val="20"/>
              </w:rPr>
              <w:t>（二）按照交通运输行政主管部门拟定的整体规划，负责组织拟订全区干线公路和农村发展规划和年度计划，并对实施情况进行监督检查和考核评估；负责全区干线公路和农村公路的建设管理，担负新（改）建公路工程项目业主工作；负责编制上报全区干线公路和农村公路大中修工程计划，并担负干线公路大中修工程项目业主工作；负责全区干线公路和农村公路危桥加固与改造、安全保障工程的建设和管理、技术指导和考核；负责职责范围内对公路行业、领域的安全生产工作实施监督管理；负责全区干线公路和农村公路的日常养护和公路养护市场监督、检查和考核。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sz w:val="20"/>
                <w:szCs w:val="20"/>
              </w:rPr>
              <w:t>（三）负责公路建设、养护、管理新技术、新工艺的开发、推广、应用工作。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sz w:val="20"/>
                <w:szCs w:val="20"/>
              </w:rPr>
              <w:t>（四）负责全区干线公路和农村公路两旁绿化的建设、管理和业务指导工作。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sz w:val="20"/>
                <w:szCs w:val="20"/>
              </w:rPr>
              <w:t>（五）负责全区干线公路和农村公路的路政执法业务监管指导工作；负责全区干线公路和农村公路路政行政执法许可的审核论证工作；负责监督查处全区侵占、破坏、损坏干线公路、农村公路以及公路设施的违法违规行为；负责全区干线公路和农村公路的路政执法工作。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sz w:val="20"/>
                <w:szCs w:val="20"/>
              </w:rPr>
              <w:t>（六）负责全区农村公路新（改）建工程的立项审查、报批、报验和招投标管理；组织全区农村公路新（改）建工程的勘测、设计方案审定、工程试验检测和（交）竣工验收。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sz w:val="20"/>
                <w:szCs w:val="20"/>
              </w:rPr>
              <w:t>（七）负责全区公路管理业务培训和信息统计工作。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sz w:val="20"/>
                <w:szCs w:val="20"/>
              </w:rPr>
              <w:t>（八）负责职责范围内对公路行业、领域的安全生产工作实施监督管理。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sz w:val="20"/>
                <w:szCs w:val="20"/>
              </w:rPr>
              <w:t>（九）负责组织拟订全区农村公路的建设管理，担负新（改）建公路工程项目业主工作；负责编制上报农村公路大中修工程计划，并担负公路大中修工程项目业主工作；负责全区农村公路危桥加固与改造、安全保障工程的建设和管理；负责全区农村公路的日常养护和公路养护市场监督、检查和考核；负责职责范围内对公路行业、领域的安全生产工作实施监督管理。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十）承办区人民政府、区交通运输局交办的其他事项。 </w:t>
            </w:r>
          </w:p>
          <w:p>
            <w:pPr>
              <w:pStyle w:val="Pa3"/>
              <w:ind w:hanging="0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/>
                <w:sz w:val="20"/>
                <w:szCs w:val="24"/>
              </w:rPr>
            </w:r>
          </w:p>
        </w:tc>
      </w:tr>
      <w:tr>
        <w:trPr>
          <w:trHeight w:val="265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）绩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预算执行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保障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公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局在职人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、离退休人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的正常办公、生活秩序；</w:t>
            </w:r>
          </w:p>
          <w:p>
            <w:pPr>
              <w:pStyle w:val="Normal"/>
              <w:widowControl/>
              <w:spacing w:lineRule="exact" w:line="24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保障干线公路的畅、洁、绿、美、安，提高公路交通环境，提高人民群众对公路的认知度和满意度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生支出逐年提升、着力突出保障重点、着力压缩一般性支出。今年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我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积极筹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农村公路养护、维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资金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着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农村公路的路况，改善老百姓的出行条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firstLine="406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财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险、扎实开展“四个专项”检查、规范往来款管理、推行预决算公开。</w:t>
            </w:r>
          </w:p>
          <w:p>
            <w:pPr>
              <w:pStyle w:val="Normal"/>
              <w:spacing w:lineRule="exact" w:line="300"/>
              <w:ind w:firstLine="406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AndChars" w:linePitch="312" w:charSpace="614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02"/>
        <w:gridCol w:w="2546"/>
        <w:gridCol w:w="4954"/>
      </w:tblGrid>
      <w:tr>
        <w:trPr>
          <w:trHeight w:val="36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5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障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公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局在职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、离退休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的正常办公、生活秩序。</w:t>
            </w:r>
          </w:p>
        </w:tc>
      </w:tr>
      <w:tr>
        <w:trPr>
          <w:trHeight w:val="47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本满足在职人员和离退休的正常办公、生活要求。</w:t>
            </w:r>
          </w:p>
        </w:tc>
      </w:tr>
      <w:tr>
        <w:trPr>
          <w:trHeight w:val="6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完成各项资金支出进度要求，保障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公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局各项工作顺利开展、工资薪金按时发放。</w:t>
            </w:r>
          </w:p>
        </w:tc>
      </w:tr>
      <w:tr>
        <w:trPr>
          <w:trHeight w:val="79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成本控制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6.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内，其中：在职人员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94.9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离退休人员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.4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7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公路局路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入预算目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71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实施的项目符合国家相关政策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利于促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公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济有序发展。</w:t>
            </w:r>
          </w:p>
        </w:tc>
      </w:tr>
      <w:tr>
        <w:trPr>
          <w:trHeight w:val="9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照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公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工作计划，完成年内项目组织管理任务，做好各类项目执行的全过程监督管理工作，确保各类项目按计划有效实施。</w:t>
            </w:r>
          </w:p>
        </w:tc>
      </w:tr>
      <w:tr>
        <w:trPr>
          <w:trHeight w:val="289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年计划项目总成本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6.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其中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税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收入征收成本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农村公路管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干线公路日常管理、维护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治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路政及执法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工具车燃料费及维修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养路工人交通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养护工人劳保用品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。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食堂补助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其他零星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.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严格执行事业单位财务管理制度及相关政策精神，通过政府采购等多种方式，合理安排资金投向。</w:t>
            </w:r>
          </w:p>
        </w:tc>
      </w:tr>
      <w:tr>
        <w:trPr>
          <w:trHeight w:val="7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提高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公路的使用寿命，提高人们对公路的认知度和满意度。</w:t>
            </w:r>
          </w:p>
        </w:tc>
      </w:tr>
      <w:tr>
        <w:trPr>
          <w:trHeight w:val="6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改善公路交通环境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确保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公路的畅、洁、绿、美、安。</w:t>
            </w:r>
          </w:p>
        </w:tc>
      </w:tr>
      <w:tr>
        <w:trPr>
          <w:trHeight w:val="72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确保公路及附属设施的安全、完好和畅通，确保公路的亮化和美化，创建良好的公路环境。</w:t>
            </w:r>
          </w:p>
        </w:tc>
      </w:tr>
      <w:tr>
        <w:trPr>
          <w:trHeight w:val="5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确保公路的优良率达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以上。</w:t>
            </w:r>
          </w:p>
        </w:tc>
      </w:tr>
      <w:tr>
        <w:trPr>
          <w:trHeight w:val="64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力争使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南岳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关部门和人员对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公路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目实施的满意度达到较好水平，</w:t>
            </w:r>
          </w:p>
        </w:tc>
      </w:tr>
      <w:tr>
        <w:trPr>
          <w:trHeight w:val="109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10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人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刘红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联系电话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7493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填报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CharChar">
    <w:name w:val="页眉 Char Char Char"/>
    <w:qFormat/>
    <w:rPr>
      <w:rFonts w:cs="Times New Roman"/>
      <w:sz w:val="18"/>
      <w:szCs w:val="18"/>
    </w:rPr>
  </w:style>
  <w:style w:type="character" w:styleId="Ca31">
    <w:name w:val="ca-31"/>
    <w:basedOn w:val="Style14"/>
    <w:qFormat/>
    <w:rPr>
      <w:rFonts w:ascii="仿宋_GB2312;仿宋" w:hAnsi="仿宋_GB2312;仿宋" w:eastAsia="仿宋_GB2312;仿宋"/>
      <w:sz w:val="32"/>
      <w:szCs w:val="32"/>
    </w:rPr>
  </w:style>
  <w:style w:type="character" w:styleId="CharCharChar1">
    <w:name w:val="页脚 Char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4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8:12:00Z</dcterms:created>
  <dc:creator>赵静(小)</dc:creator>
  <dc:description/>
  <dc:language>en-US</dc:language>
  <cp:lastModifiedBy>lenovo</cp:lastModifiedBy>
  <cp:lastPrinted>2018-02-10T21:21:00Z</cp:lastPrinted>
  <dcterms:modified xsi:type="dcterms:W3CDTF">2018-02-10T13:21:1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