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1"/>
          <w:szCs w:val="21"/>
        </w:rPr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重点项目督查、管理工作经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1"/>
                <w:szCs w:val="21"/>
              </w:rPr>
              <w:t>√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 xml:space="preserve">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南岳区发展和改革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负责全区重点工程建设项目工作的综合管理</w:t>
            </w:r>
          </w:p>
        </w:tc>
      </w:tr>
      <w:tr>
        <w:trPr>
          <w:trHeight w:val="46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岳政办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[2016]4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、提出年度重点项目建设计划和前期工作计划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、参与重点工程建设项目的调研和筛选、规划等事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、参与全区重点工程项目的检查、考核、评比工作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抓好重点项目的谋划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实施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全力推动我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社会更好更快发展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抓好重点项目的谋划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实施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全力推动我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社会更好更快发展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次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推进重点项目工作进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进一步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推动社会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经济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发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  <w:t>对重点项目进行督查、考核，按项目工作开展情况拨付经费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left="0" w:right="-110" w:firstLine="50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935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1"/>
          <w:szCs w:val="21"/>
        </w:rPr>
        <w:t>填报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陈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鹏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负责人：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钟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eastAsia="zh-CN"/>
        </w:rPr>
        <w:t>焰</w:t>
      </w:r>
      <w:r>
        <w:rPr>
          <w:rFonts w:ascii="宋体" w:hAnsi="宋体" w:cs="Arial"/>
          <w:bCs/>
          <w:color w:val="2B2B2B"/>
          <w:kern w:val="2"/>
          <w:sz w:val="21"/>
          <w:szCs w:val="21"/>
        </w:rPr>
        <w:t xml:space="preserve">             填报日期：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2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1"/>
          <w:szCs w:val="21"/>
          <w:lang w:val="en-US" w:eastAsia="zh-CN"/>
        </w:rPr>
        <w:t>12</w:t>
      </w:r>
      <w:r>
        <w:rPr>
          <w:rFonts w:ascii="宋体" w:hAnsi="宋体" w:cs="Arial"/>
          <w:bCs/>
          <w:color w:val="2B2B2B"/>
          <w:kern w:val="2"/>
          <w:sz w:val="21"/>
          <w:szCs w:val="2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代码"/>
    <w:basedOn w:val="Style12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Lasta">
    <w:name w:val="last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空^气</cp:lastModifiedBy>
  <cp:lastPrinted>2016-02-25T10:22:00Z</cp:lastPrinted>
  <dcterms:modified xsi:type="dcterms:W3CDTF">2018-02-23T02:14:10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