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27"/>
        <w:gridCol w:w="1936"/>
        <w:gridCol w:w="302"/>
        <w:gridCol w:w="2231"/>
        <w:gridCol w:w="353"/>
        <w:gridCol w:w="1299"/>
        <w:gridCol w:w="1681"/>
      </w:tblGrid>
      <w:tr>
        <w:trPr>
          <w:trHeight w:val="65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项目申报及管理工作经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Arial" w:hAnsi="Arial" w:cs="Arial" w:eastAsia="Arial"/>
                <w:bCs/>
                <w:color w:val="2B2B2B"/>
                <w:kern w:val="2"/>
                <w:sz w:val="24"/>
                <w:szCs w:val="24"/>
              </w:rPr>
              <w:t>√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>
          <w:trHeight w:val="65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南岳区发展和改革局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按规定权限审批、核准和备案社会发展领域固定资产投资项目</w:t>
            </w:r>
          </w:p>
        </w:tc>
      </w:tr>
      <w:tr>
        <w:trPr>
          <w:trHeight w:val="33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岳政办发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[2016]4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972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申报和下达预算内社会事业基本建设项目投资计划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5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加强项目申报工作的管理，使项目申报工作能够正常、有序的开展，明确工作职责，加强后续跟踪、反馈，并取得最佳的申报成果</w:t>
            </w:r>
          </w:p>
        </w:tc>
      </w:tr>
      <w:tr>
        <w:trPr>
          <w:trHeight w:val="65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加强项目申报工作的管理，使项目申报工作能够正常、有序的开展，明确工作职责，加强后续跟踪、反馈，并取得最佳的申报成果</w:t>
            </w:r>
          </w:p>
        </w:tc>
      </w:tr>
      <w:tr>
        <w:trPr>
          <w:trHeight w:val="65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项目申报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个以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及时申报，争取中标成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不突破预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促进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项目申报工作能够正常、有序的开展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按项目的进展与实施情况拨付经费</w:t>
            </w:r>
          </w:p>
        </w:tc>
      </w:tr>
      <w:tr>
        <w:trPr>
          <w:trHeight w:val="97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98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陈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鹏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 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>负责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钟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焰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空^气</cp:lastModifiedBy>
  <cp:lastPrinted>2016-02-25T10:22:00Z</cp:lastPrinted>
  <dcterms:modified xsi:type="dcterms:W3CDTF">2018-02-23T02:12:29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