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eastAsia="黑体;SimHei" w:cs="Arial" w:ascii="黑体;SimHei" w:hAnsi="黑体;SimHei"/>
          <w:b/>
          <w:bCs/>
          <w:color w:val="2B2B2B"/>
          <w:kern w:val="2"/>
          <w:sz w:val="44"/>
          <w:szCs w:val="44"/>
        </w:rPr>
      </w:r>
    </w:p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 xml:space="preserve">（  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 xml:space="preserve">2018  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房产处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公房管理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公房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54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直管公房的管理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、保障租金收入足额入库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18"/>
                <w:szCs w:val="18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公房管理所工作人员的人员工资及管理费用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人员工资及管理费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6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按租金收入拨付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全额入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人员工资及管理费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54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5"/>
                <w:szCs w:val="15"/>
              </w:rPr>
              <w:t>保障公房所人员工资及正常运转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5"/>
                <w:szCs w:val="15"/>
              </w:rPr>
              <w:t>解决无房户住房困难问题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50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多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改变人居环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民众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周立冰            负责人：     李 勇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年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1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月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9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1CharCharChar">
    <w:name w:val="标题 1 Char Char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CharChar">
    <w:name w:val="标题 2 Char Char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Char1">
    <w:name w:val="页脚 Char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1:24:00Z</dcterms:created>
  <dc:creator>Administrator</dc:creator>
  <dc:description/>
  <cp:keywords/>
  <dc:language>en-US</dc:language>
  <cp:lastModifiedBy>h</cp:lastModifiedBy>
  <cp:lastPrinted>2018-01-29T15:27:00Z</cp:lastPrinted>
  <dcterms:modified xsi:type="dcterms:W3CDTF">2018-02-11T01:24:00Z</dcterms:modified>
  <cp:revision>2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