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房产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自收自支人员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房产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负责全区范围内房地产市场管理、直管公房的管理、物业管理、以及住房保障和房屋拆迁管理工作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解决自收自支人员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公房管理所工作人员的人员工资及管理费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员工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预算内拨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人员工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保障自收自支人员工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解决人员经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解决人员的后顾之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民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周立冰            负责人：     李 勇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p>
      <w:pPr>
        <w:pStyle w:val="Normal"/>
        <w:ind w:left="-110" w:right="-110" w:hanging="0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</w:r>
    </w:p>
    <w:p>
      <w:pPr>
        <w:pStyle w:val="Normal"/>
        <w:ind w:left="-110" w:right="-1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CharCharChar1">
    <w:name w:val="页脚 Char Char Char"/>
    <w:basedOn w:val="Style14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3:00Z</dcterms:created>
  <dc:creator>h</dc:creator>
  <dc:description/>
  <cp:keywords/>
  <dc:language>en-US</dc:language>
  <cp:lastModifiedBy>h</cp:lastModifiedBy>
  <dcterms:modified xsi:type="dcterms:W3CDTF">2018-02-28T07:08:00Z</dcterms:modified>
  <cp:revision>1</cp:revision>
  <dc:subject/>
  <dc:title>专项资金绩效目标申报表</dc:title>
</cp:coreProperties>
</file>