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8 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房产处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保障性住房管理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住房保障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全区保障性住房管理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做好保障性住房管理工作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18"/>
                <w:szCs w:val="18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公房管理所工作人员的人员工资及管理费用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3.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万平方米的安居工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多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预算内拨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5"/>
                <w:szCs w:val="15"/>
              </w:rPr>
              <w:t>公租房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5"/>
                <w:szCs w:val="15"/>
              </w:rPr>
              <w:t>3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5"/>
                <w:szCs w:val="15"/>
              </w:rPr>
              <w:t>户平安入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5"/>
                <w:szCs w:val="15"/>
              </w:rPr>
              <w:t>如期做好入住入租赁补贴发放工作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5"/>
                <w:szCs w:val="15"/>
              </w:rPr>
              <w:t>解决无房户住房困难问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多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改变人居环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民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周立冰            负责人：     李 勇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1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ind w:left="-110" w:right="-110" w:hanging="0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Tahoma" w:hAnsi="Tahoma" w:cs="Tahoma"/>
      <w:sz w:val="18"/>
      <w:szCs w:val="18"/>
      <w:lang w:bidi="ar-SA"/>
    </w:rPr>
  </w:style>
  <w:style w:type="character" w:styleId="CharCharChar1">
    <w:name w:val="页脚 Char Char Char"/>
    <w:basedOn w:val="Style14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7:00Z</dcterms:created>
  <dc:creator>h</dc:creator>
  <dc:description/>
  <cp:keywords/>
  <dc:language>en-US</dc:language>
  <cp:lastModifiedBy>h</cp:lastModifiedBy>
  <dcterms:modified xsi:type="dcterms:W3CDTF">2018-02-28T07:02:00Z</dcterms:modified>
  <cp:revision>1</cp:revision>
  <dc:subject/>
  <dc:title>专项资金绩效目标申报表</dc:title>
</cp:coreProperties>
</file>