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center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Times New Roman" w:hAnsi="Times New Roman" w:eastAsia="宋体" w:cs="Times New Roman"/>
          <w:bCs/>
          <w:color w:val="2B2B2B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宋体" w:cs="Times New Roman"/>
          <w:bCs/>
          <w:color w:val="2B2B2B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科技特派员专项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2B2B2B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新增专项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委组织部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全区干部、组织、人才、老干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下派技术人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派出技术人员为基层工作提供帮助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下派人数技术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超过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为人民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Times New Roman" w:hAnsi="Times New Roman" w:eastAsia="宋体" w:cs="Times New Roman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2B2B2B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宋体" w:cs="Times New Roman"/>
          <w:bCs/>
          <w:color w:val="2B2B2B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  <w:lang w:eastAsia="zh-CN"/>
        </w:rPr>
        <w:t>肖雨文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日期：</w:t>
      </w:r>
      <w:r>
        <w:rPr>
          <w:rFonts w:eastAsia="宋体" w:cs="Times New Roman" w:ascii="Times New Roman" w:hAnsi="Times New Roman"/>
          <w:bCs/>
          <w:color w:val="2B2B2B"/>
          <w:kern w:val="2"/>
          <w:sz w:val="24"/>
          <w:szCs w:val="24"/>
          <w:lang w:val="en-US" w:eastAsia="zh-CN"/>
        </w:rPr>
        <w:t>201906110</w:t>
      </w:r>
    </w:p>
    <w:p>
      <w:pPr>
        <w:pStyle w:val="Normal"/>
        <w:spacing w:lineRule="atLeast" w:line="420"/>
        <w:ind w:left="0" w:right="-110" w:hanging="0"/>
        <w:jc w:val="center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Times New Roman" w:hAnsi="Times New Roman" w:eastAsia="宋体" w:cs="Times New Roman"/>
          <w:bCs/>
          <w:color w:val="2B2B2B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宋体" w:cs="Times New Roman"/>
          <w:bCs/>
          <w:color w:val="2B2B2B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乡镇、街道党建工作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√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中共南岳区委组织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全区干部、组织、人才、老干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乡镇、街道党建基础设施建设，党建活动开展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照市里建设标准，持续建设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乡镇、街道及村、社区党建阵地完善，实现标准化建设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乡镇、街道共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基层党组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建阵地标准化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符合美丽乡村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村、社区党员活动阵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宋体" w:cs="Times New Roman"/>
          <w:bCs/>
          <w:color w:val="2B2B2B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  <w:lang w:eastAsia="zh-CN"/>
        </w:rPr>
        <w:t>肖雨文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日期：</w:t>
      </w:r>
      <w:r>
        <w:rPr>
          <w:rFonts w:eastAsia="宋体" w:cs="Times New Roman" w:ascii="Times New Roman" w:hAnsi="Times New Roman"/>
          <w:bCs/>
          <w:color w:val="2B2B2B"/>
          <w:kern w:val="2"/>
          <w:sz w:val="24"/>
          <w:szCs w:val="24"/>
          <w:lang w:val="en-US" w:eastAsia="zh-CN"/>
        </w:rPr>
        <w:t>201906110</w:t>
      </w:r>
    </w:p>
    <w:p>
      <w:pPr>
        <w:pStyle w:val="Normal"/>
        <w:spacing w:lineRule="atLeast" w:line="420"/>
        <w:ind w:left="0" w:right="-110" w:hanging="0"/>
        <w:jc w:val="center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Times New Roman" w:hAnsi="Times New Roman" w:eastAsia="宋体" w:cs="Times New Roman"/>
          <w:bCs/>
          <w:color w:val="2B2B2B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年度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基层党建工作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√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中共南岳区委组织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全区干部、组织、人才、老干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全区党组织设施建设，党建活动开展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抓好全区党建阵地建设、党建活动开展，鼓励党建工作先进单位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乡镇、街道及村、社区党建阵地完善，实现标准化建设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除乡镇、街道外的基层党组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建阵地标准化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村、社区党员活动阵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>
          <w:trHeight w:val="11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  <w:lang w:eastAsia="zh-CN"/>
        </w:rPr>
        <w:t>肖雨文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日期：</w:t>
      </w:r>
      <w:r>
        <w:rPr>
          <w:rFonts w:eastAsia="宋体" w:cs="Times New Roman" w:ascii="Times New Roman" w:hAnsi="Times New Roman"/>
          <w:bCs/>
          <w:color w:val="2B2B2B"/>
          <w:kern w:val="2"/>
          <w:sz w:val="24"/>
          <w:szCs w:val="24"/>
          <w:lang w:val="en-US" w:eastAsia="zh-CN"/>
        </w:rPr>
        <w:t>201906110</w:t>
      </w:r>
    </w:p>
    <w:p>
      <w:pPr>
        <w:pStyle w:val="Normal"/>
        <w:spacing w:lineRule="atLeast" w:line="420"/>
        <w:ind w:left="0" w:right="-110" w:hanging="0"/>
        <w:jc w:val="center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jc w:val="center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Times New Roman" w:hAnsi="Times New Roman" w:eastAsia="宋体" w:cs="Times New Roman"/>
          <w:bCs/>
          <w:color w:val="2B2B2B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宋体" w:cs="Times New Roman"/>
          <w:bCs/>
          <w:color w:val="2B2B2B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老干部服务中心工作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中共南岳区委组织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全区干部、组织、人才、老干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为全区离退休老干部服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照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建设标准，持续建设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服务退休老干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超过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为人民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  <w:lang w:eastAsia="zh-CN"/>
        </w:rPr>
        <w:t>肖雨文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日期：</w:t>
      </w:r>
      <w:r>
        <w:rPr>
          <w:rFonts w:eastAsia="宋体" w:cs="Times New Roman" w:ascii="Times New Roman" w:hAnsi="Times New Roman"/>
          <w:bCs/>
          <w:color w:val="2B2B2B"/>
          <w:kern w:val="2"/>
          <w:sz w:val="24"/>
          <w:szCs w:val="24"/>
          <w:lang w:val="en-US" w:eastAsia="zh-CN"/>
        </w:rPr>
        <w:t>201906110</w:t>
      </w:r>
    </w:p>
    <w:p>
      <w:pPr>
        <w:pStyle w:val="Normal"/>
        <w:spacing w:lineRule="atLeast" w:line="420"/>
        <w:ind w:left="0" w:right="-110" w:hanging="0"/>
        <w:jc w:val="center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jc w:val="center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Times New Roman" w:hAnsi="Times New Roman" w:eastAsia="宋体" w:cs="Times New Roman"/>
          <w:bCs/>
          <w:color w:val="2B2B2B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宋体" w:cs="Times New Roman"/>
          <w:bCs/>
          <w:color w:val="2B2B2B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老年大学工作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中共南岳区委组织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全区干部、组织、人才、老干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为全区老年人学习提高提供帮助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照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准，持续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开展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相关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为全区老年人提供多样化的知识课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按时开学授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不超过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为人民服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  <w:lang w:eastAsia="zh-CN"/>
        </w:rPr>
        <w:t>肖雨文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日期：</w:t>
      </w:r>
      <w:r>
        <w:rPr>
          <w:rFonts w:eastAsia="宋体" w:cs="Times New Roman" w:ascii="Times New Roman" w:hAnsi="Times New Roman"/>
          <w:bCs/>
          <w:color w:val="2B2B2B"/>
          <w:kern w:val="2"/>
          <w:sz w:val="24"/>
          <w:szCs w:val="24"/>
          <w:lang w:val="en-US" w:eastAsia="zh-CN"/>
        </w:rPr>
        <w:t>201906110</w:t>
      </w:r>
    </w:p>
    <w:p>
      <w:pPr>
        <w:pStyle w:val="Normal"/>
        <w:spacing w:lineRule="atLeast" w:line="420"/>
        <w:ind w:left="0" w:right="-110" w:hanging="0"/>
        <w:jc w:val="center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2B2B2B"/>
          <w:kern w:val="2"/>
          <w:sz w:val="44"/>
          <w:szCs w:val="44"/>
        </w:rPr>
      </w:r>
    </w:p>
    <w:p>
      <w:pPr>
        <w:pStyle w:val="Normal"/>
        <w:spacing w:lineRule="atLeast" w:line="420"/>
        <w:ind w:left="0" w:right="-110" w:hanging="0"/>
        <w:jc w:val="center"/>
        <w:rPr>
          <w:rFonts w:ascii="Times New Roman" w:hAnsi="Times New Roman" w:eastAsia="黑体" w:cs="Times New Roman"/>
          <w:b/>
          <w:b/>
          <w:bCs/>
          <w:color w:val="2B2B2B"/>
          <w:kern w:val="2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Times New Roman" w:hAnsi="Times New Roman" w:eastAsia="宋体" w:cs="Times New Roman"/>
          <w:bCs/>
          <w:color w:val="2B2B2B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  <w:lang w:val="en-US" w:eastAsia="zh-CN"/>
        </w:rPr>
        <w:t>2019</w:t>
      </w:r>
      <w:r>
        <w:rPr>
          <w:rFonts w:eastAsia="宋体" w:cs="Times New Roman" w:ascii="Times New Roman" w:hAnsi="Times New Roman"/>
          <w:bCs/>
          <w:color w:val="2B2B2B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Times New Roman" w:hAnsi="Times New Roman" w:eastAsia="宋体" w:cs="Times New Roman"/>
          <w:bCs/>
          <w:color w:val="2B2B2B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老年支部建设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中共南岳区委组织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负责全区干部、组织、人才、老干工作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区老干支部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建基础设施建设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老干支部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建活动开展。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9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照市里建设标准，持续建设好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各老干支部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建阵地完善，实现标准化建设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乡镇、街道老干支部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党组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建阵地标准化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加强基层党建建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老干支部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党员活动阵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  <w:lang w:eastAsia="zh-CN"/>
        </w:rPr>
        <w:t>肖雨文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负责人：</w:t>
      </w:r>
      <w:r>
        <w:rPr>
          <w:rFonts w:ascii="Times New Roman" w:hAnsi="Times New Roman" w:cs="Times New Roman" w:eastAsia="Times New Roman"/>
          <w:bCs/>
          <w:color w:val="2B2B2B"/>
          <w:kern w:val="2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宋体"/>
          <w:bCs/>
          <w:color w:val="2B2B2B"/>
          <w:kern w:val="2"/>
          <w:sz w:val="24"/>
          <w:szCs w:val="24"/>
        </w:rPr>
        <w:t>填报日期：</w:t>
      </w:r>
      <w:r>
        <w:rPr>
          <w:rFonts w:eastAsia="宋体" w:cs="Times New Roman" w:ascii="Times New Roman" w:hAnsi="Times New Roman"/>
          <w:bCs/>
          <w:color w:val="2B2B2B"/>
          <w:kern w:val="2"/>
          <w:sz w:val="24"/>
          <w:szCs w:val="24"/>
          <w:lang w:val="en-US" w:eastAsia="zh-CN"/>
        </w:rPr>
        <w:t>201906110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Berserk</cp:lastModifiedBy>
  <cp:lastPrinted>2018-02-14T09:49:00Z</cp:lastPrinted>
  <dcterms:modified xsi:type="dcterms:W3CDTF">2019-09-04T08:2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