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893"/>
        <w:gridCol w:w="5431"/>
      </w:tblGrid>
      <w:tr>
        <w:trPr>
          <w:trHeight w:val="429" w:hRule="atLeast"/>
        </w:trPr>
        <w:tc>
          <w:tcPr>
            <w:tcW w:w="1062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360"/>
              <w:ind w:firstLine="2341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部门整体支出绩效目标申报表</w:t>
            </w:r>
          </w:p>
        </w:tc>
      </w:tr>
      <w:tr>
        <w:trPr>
          <w:trHeight w:val="479" w:hRule="atLeast"/>
        </w:trPr>
        <w:tc>
          <w:tcPr>
            <w:tcW w:w="10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（</w:t>
            </w:r>
            <w:r>
              <w:rPr>
                <w:rFonts w:cs="宋体" w:ascii="Times New Roman" w:hAnsi="Times New Roman"/>
                <w:bCs/>
                <w:kern w:val="0"/>
                <w:sz w:val="32"/>
                <w:szCs w:val="32"/>
              </w:rPr>
              <w:t>20</w:t>
            </w:r>
            <w:r>
              <w:rPr>
                <w:rFonts w:cs="宋体" w:ascii="Times New Roman" w:hAnsi="Times New Roman"/>
                <w:bCs/>
                <w:kern w:val="0"/>
                <w:sz w:val="32"/>
                <w:szCs w:val="32"/>
              </w:rPr>
              <w:t>1</w:t>
            </w:r>
            <w:r>
              <w:rPr>
                <w:rFonts w:cs="宋体" w:ascii="Times New Roman" w:hAnsi="Times New Roman"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891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衡阳市南岳区信访局</w:t>
            </w:r>
          </w:p>
        </w:tc>
      </w:tr>
      <w:tr>
        <w:trPr>
          <w:trHeight w:val="704" w:hRule="exact"/>
        </w:trPr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申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总额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06.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715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收入性质分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按支出性质分</w:t>
            </w:r>
          </w:p>
        </w:tc>
      </w:tr>
      <w:tr>
        <w:trPr>
          <w:trHeight w:val="1833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财政拨款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府性基金拨款：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入专户管理的非税收入拨款：无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金：无</w:t>
            </w:r>
          </w:p>
          <w:p>
            <w:pPr>
              <w:pStyle w:val="Normal"/>
              <w:widowControl/>
              <w:spacing w:lineRule="exact" w:line="560"/>
              <w:ind w:firstLine="109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ind w:firstLine="109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支出：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支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844" w:hRule="exact"/>
        </w:trPr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93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3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概述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一）贯彻执行中央和省、市颁发的各项信访工作法律、法规及规章制度，并拟订实施意见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二）负责受理、交办、转送信访人向区委、区政府提出的信访事项。负责做好区委、区政府领导同志接待上访群众的组织服务工作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承办中央和国家机关、省委和省政府、市委和市政府及区委和区政府交办的信访事项，督促检查领导同志有关信访批示件的落实情况。向乡镇街道和区直部门交办信访事项，督促检查处理信访事项的落实情况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四）负责综合反映群众信访中的重要情况和带政策性、倾向性、苗头性问题及社会动态，研究、统计、分析信访情况，及时向区委、区政府提出完善政策和改进工作的建议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五）协同有关部门处理跨地区、跨部门的重大信访问题。协调处理群众来区到市赴省进京上访和异常、突发性信访事项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六）承担区信访工作联席会议的日常工作，督促落实联席会议决定的事项。承担区政府信访事项复查复核办公室的日常工作，负责区政府信访事项的复查复核工作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七）开展信访工作宣传和理论研讨，总结推广信访工作经验，提出改进和加强信访工作的意见。对全区各级党政机构及乡镇街道的信访工作进行指导、督促、协调、检查、考核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八）负责全区网上投诉处理工作。指导全区信访信息系统建设和应用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九）掌握全区信访工作队伍建设情况，提出加强信访队伍建设措施。对信访工作中失职、渎职行为提出处理建议。组织信访干部培训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十）完成区委、区政府交办的其他任务。</w:t>
            </w:r>
          </w:p>
        </w:tc>
      </w:tr>
      <w:tr>
        <w:trPr>
          <w:trHeight w:val="6239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绩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目标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6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一）保障信访局在职人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、离退休人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的正常办公、生活秩序；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二）进一步夯实基层基础建设，加强矛盾纠纷和信访隐患排查，提高基层初信初访办结率和办结质量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继续推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访工作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“三无”县（市、区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创建活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三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继续打好信访矛盾化解攻坚战，深入开展重复信访越级访集中整治专项行动、依法做好特护期信访稳定工作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48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四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不断推进信访法治化建设和提升信访工作信息化水平，健全信访工作长效机制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AndChars" w:linePitch="312" w:charSpace="614"/>
        </w:sectPr>
      </w:pP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2"/>
        <w:gridCol w:w="2546"/>
        <w:gridCol w:w="4954"/>
      </w:tblGrid>
      <w:tr>
        <w:trPr>
          <w:trHeight w:val="361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55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信访局在职人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、离退休人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的正常办公、生活秩序。</w:t>
            </w:r>
          </w:p>
        </w:tc>
      </w:tr>
      <w:tr>
        <w:trPr>
          <w:trHeight w:val="47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本满足在职人员和离退休的正常办公、生活要求。</w:t>
            </w:r>
          </w:p>
        </w:tc>
      </w:tr>
      <w:tr>
        <w:trPr>
          <w:trHeight w:val="66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完成各项资金支出进度要求，保障信访局各项工作顺利开展、工资薪金按时发放。</w:t>
            </w:r>
          </w:p>
        </w:tc>
      </w:tr>
      <w:tr>
        <w:trPr>
          <w:trHeight w:val="79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成本控制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81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内。其中在职人员经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8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，离退休人员经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71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经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访件及时受理率、按期办结率、群众满意率均在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9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。实现赴省进京非访零登记。</w:t>
            </w:r>
          </w:p>
        </w:tc>
      </w:tr>
      <w:tr>
        <w:trPr>
          <w:trHeight w:val="71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进一步畅通信访渠道，推动依法及时就地解决信访问题。</w:t>
            </w:r>
          </w:p>
        </w:tc>
      </w:tr>
      <w:tr>
        <w:trPr>
          <w:trHeight w:val="98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年内完成。</w:t>
            </w:r>
          </w:p>
        </w:tc>
      </w:tr>
      <w:tr>
        <w:trPr>
          <w:trHeight w:val="28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产出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年计划项目总成本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其中全国、省、市两会期间驻地接访经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；区内信访接访经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；信访联席会议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；党支部活动经费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代管的企业军转干部退休工资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1.8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严格执行行政事业单位财务管理制度及相关政策精神，合理安排资金投向。</w:t>
            </w:r>
          </w:p>
        </w:tc>
      </w:tr>
      <w:tr>
        <w:trPr>
          <w:trHeight w:val="73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效果指标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善社会矛盾纠纷排查预警和调处化解综合机制，加大信访积案排查化解力度，有序解决群众合法诉求。</w:t>
            </w:r>
          </w:p>
        </w:tc>
      </w:tr>
      <w:tr>
        <w:trPr>
          <w:trHeight w:val="7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面推进“法治信访”、“阳光信访”、“责任信访”。</w:t>
            </w:r>
          </w:p>
        </w:tc>
      </w:tr>
      <w:tr>
        <w:trPr>
          <w:trHeight w:val="64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访群众满意度在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1093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9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107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填报人：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联系电话：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填报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40"/>
      <w:sz w:val="28"/>
      <w:szCs w:val="28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odytext2Bold1">
    <w:name w:val="Body text|2 + Bold1"/>
    <w:basedOn w:val="Bodytext2"/>
    <w:qFormat/>
    <w:rPr>
      <w:b/>
      <w:bCs/>
      <w:color w:val="000000"/>
      <w:spacing w:val="30"/>
      <w:w w:val="100"/>
      <w:position w:val="0"/>
      <w:sz w:val="28"/>
      <w:vertAlign w:val="baseline"/>
      <w:lang w:val="zh-CN" w:eastAsia="zh-CN" w:bidi="zh-CN"/>
    </w:rPr>
  </w:style>
  <w:style w:type="character" w:styleId="16">
    <w:name w:val="16"/>
    <w:basedOn w:val="Style14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576" w:before="720" w:after="0"/>
      <w:ind w:hanging="960"/>
    </w:pPr>
    <w:rPr>
      <w:rFonts w:ascii="PMingLiU" w:hAnsi="PMingLiU" w:eastAsia="PMingLiU" w:cs="PMingLiU"/>
      <w:spacing w:val="40"/>
      <w:sz w:val="28"/>
      <w:szCs w:val="28"/>
      <w:u w:val="none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44:00Z</dcterms:created>
  <dc:creator>赵静(小)</dc:creator>
  <dc:description/>
  <dc:language>en-US</dc:language>
  <cp:lastModifiedBy>祛魅</cp:lastModifiedBy>
  <cp:lastPrinted>2019-07-01T11:28:00Z</cp:lastPrinted>
  <dcterms:modified xsi:type="dcterms:W3CDTF">2019-07-01T03:32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