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（</w:t>
      </w:r>
      <w:r>
        <w:rPr>
          <w:rFonts w:cs="Arial" w:ascii="宋体;SimSun" w:hAnsi="宋体;SimSun"/>
          <w:bCs/>
          <w:color w:val="2B2B2B"/>
          <w:kern w:val="2"/>
          <w:sz w:val="28"/>
          <w:szCs w:val="28"/>
        </w:rPr>
        <w:t>2019</w:t>
      </w:r>
      <w:r>
        <w:rPr>
          <w:rFonts w:ascii="宋体;SimSun" w:hAnsi="宋体;SimSun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/>
          <w:bCs/>
          <w:color w:val="2B2B2B"/>
          <w:kern w:val="2"/>
          <w:sz w:val="24"/>
          <w:szCs w:val="24"/>
        </w:rPr>
        <w:t>呈报单位（盖章）南岳区委巡察办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529"/>
        <w:gridCol w:w="52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区级巡察专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资金总额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万元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  <w:t>45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pacing w:lineRule="exact" w:line="320"/>
              <w:ind w:left="0" w:right="-110" w:firstLine="36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工作任务是认真贯彻巡视工作条例及省委、市委实施办法，明确领导小组及其办公室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巡察组的主要职能，充分发挥巡察的政治“显微镜”和“探照灯”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根据中央、省、市巡察安排文件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10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、区级巡察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.01.0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19.12.31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2B2B2B"/>
                <w:kern w:val="2"/>
                <w:sz w:val="18"/>
                <w:szCs w:val="18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left"/>
              <w:textAlignment w:val="center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健全巡察工作机制，创新巡察方式方法，拓展巡察监督内容，发挥巡察的震慑、遏制、治本作用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二级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内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数量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ind w:left="-110" w:right="-110" w:hanging="0"/>
              <w:jc w:val="both"/>
              <w:textAlignment w:val="center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  <w:t>3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轮区级巡察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lineRule="exact" w:line="320"/>
              <w:ind w:left="0" w:right="-110" w:hanging="0"/>
              <w:jc w:val="both"/>
              <w:rPr/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巡察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含下属二级机构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质量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严明党规党纪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时效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计划执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成本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经济效益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效益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动巡察工作不断向纵深开展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生态效益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可持续影响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区委本届任期内实现巡察全覆盖，纠正不正之风力度持续加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文件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对象满意度指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2" w:leader="none"/>
              </w:tabs>
              <w:spacing w:lineRule="exact" w:line="320"/>
              <w:ind w:left="0" w:right="-110" w:hanging="0"/>
              <w:jc w:val="left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ab/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群众满意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/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36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从区内巡察人才库中选派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6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名巡察工作人员组成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巡察组对区内</w:t>
            </w: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个单位进行巡察（含下属单位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color w:val="2B2B2B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0" w:right="-110" w:firstLine="432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4230"/>
              <w:jc w:val="both"/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color w:val="2B2B2B"/>
                <w:kern w:val="2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>填报人：</w:t>
      </w:r>
      <w:r>
        <w:rPr>
          <w:rFonts w:ascii="宋体;SimSun" w:hAnsi="宋体;SimSun" w:cs="宋体;SimSun"/>
          <w:sz w:val="18"/>
          <w:szCs w:val="18"/>
        </w:rPr>
        <w:t>于亚琴</w:t>
      </w:r>
      <w:r>
        <w:rPr>
          <w:rFonts w:ascii="宋体;SimSun" w:hAnsi="宋体;SimSun" w:cs="Arial"/>
          <w:bCs/>
          <w:color w:val="2B2B2B"/>
          <w:kern w:val="2"/>
          <w:sz w:val="18"/>
          <w:szCs w:val="18"/>
        </w:rPr>
        <w:t xml:space="preserve">                         负责人：                                  填报日期：</w:t>
      </w:r>
      <w:r>
        <w:rPr>
          <w:rFonts w:cs="Arial" w:ascii="宋体;SimSun" w:hAnsi="宋体;SimSun"/>
          <w:bCs/>
          <w:color w:val="2B2B2B"/>
          <w:kern w:val="2"/>
          <w:sz w:val="18"/>
          <w:szCs w:val="18"/>
        </w:rPr>
        <w:t>2019.6.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8:00Z</dcterms:created>
  <dc:creator>Administrator</dc:creator>
  <dc:description/>
  <cp:keywords/>
  <dc:language>en-US</dc:language>
  <cp:lastModifiedBy>Administrator</cp:lastModifiedBy>
  <cp:lastPrinted>2019-06-13T09:54:00Z</cp:lastPrinted>
  <dcterms:modified xsi:type="dcterms:W3CDTF">2019-06-13T01:55:00Z</dcterms:modified>
  <cp:revision>1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