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firstLine="2209"/>
        <w:jc w:val="both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衡阳市南岳区第一中学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>
          <w:trHeight w:val="30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普通高中生均公用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 xml:space="preserve">延续专项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2B2B2B"/>
                <w:kern w:val="2"/>
                <w:sz w:val="24"/>
                <w:szCs w:val="24"/>
              </w:rPr>
              <w:t>R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>
          <w:trHeight w:val="30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2.65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0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435" w:before="150" w:after="150"/>
              <w:ind w:left="0" w:right="0" w:firstLine="48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PingFang SC;Courier New" w:hAnsi="PingFang SC;Courier New" w:cs="PingFang SC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组</w:t>
            </w:r>
            <w:r>
              <w:rPr>
                <w:rFonts w:ascii="PingFang SC;Courier New" w:hAnsi="PingFang SC;Courier New" w:cs="PingFang SC;Courier New" w:eastAsia="PingFang SC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织教育教学、科学研究活动，保证教育教学质量。</w:t>
            </w:r>
          </w:p>
        </w:tc>
      </w:tr>
      <w:tr>
        <w:trPr>
          <w:trHeight w:val="30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317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生均公用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2</w:t>
            </w:r>
          </w:p>
        </w:tc>
      </w:tr>
      <w:tr>
        <w:trPr>
          <w:trHeight w:val="317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改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校办学条件，完善学校硬件设备，整合教育信息资源，提高教育网络信息化水平，保障学校高水平、跨越式发展。</w:t>
            </w:r>
          </w:p>
        </w:tc>
      </w:tr>
      <w:tr>
        <w:trPr>
          <w:trHeight w:val="30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改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校办学条件，完善学校硬件设备，整合教育信息资源，提高教育网络信息化水平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提升学校办学条件和质量，提升素质教育水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在校学生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07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根据上年人数确定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高考本科上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人均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区本级负担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6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制定生均公用经费使用相关制度，成立专门机构和专人管理，专款专用，严格监督资金的使用手续、动向、用途，提高经费使用效率。</w:t>
            </w:r>
          </w:p>
        </w:tc>
      </w:tr>
      <w:tr>
        <w:trPr>
          <w:trHeight w:val="14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50" w:right="-110" w:firstLine="62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51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周霞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 负责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谢小才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9/5/30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850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PingFang SC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3:00Z</dcterms:created>
  <dc:creator>Administrator</dc:creator>
  <dc:description/>
  <dc:language>en-US</dc:language>
  <cp:lastModifiedBy>lenovo</cp:lastModifiedBy>
  <dcterms:modified xsi:type="dcterms:W3CDTF">2019-06-10T10:21:14Z</dcterms:modified>
  <cp:revision>15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