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firstLine="2650"/>
        <w:jc w:val="left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 xml:space="preserve">9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firstLine="48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衡阳市南岳区第一中学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普通高中免学费和教材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</w:t>
            </w:r>
            <w:r>
              <w:rPr>
                <w:rFonts w:ascii="Arial" w:hAnsi="Arial" w:cs="Arial" w:eastAsia="Arial"/>
                <w:bCs/>
                <w:color w:val="2B2B2B"/>
                <w:kern w:val="2"/>
                <w:sz w:val="24"/>
                <w:szCs w:val="24"/>
              </w:rPr>
              <w:t>√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  新增专项</w:t>
            </w:r>
            <w:r>
              <w:rPr>
                <w:rFonts w:eastAsia="Wingdings 2;Wingdings" w:cs="Wingdings 2;Wingdings" w:ascii="Wingdings 2;Wingdings" w:hAnsi="Wingdings 2;Wingdings"/>
                <w:bCs/>
                <w:color w:val="2B2B2B"/>
                <w:kern w:val="2"/>
                <w:sz w:val="24"/>
                <w:szCs w:val="24"/>
              </w:rPr>
              <w:t>£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教育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把此项惠民重教政策落到实处，努力办好人民满意教育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动员部署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4.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4.6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4.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至今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春、秋季符合免费生政策的学生免学费及教材费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扎实推进教育教学改革，努力提高教育教学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积极改善办学条件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48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免费生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17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人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春、秋两季</w:t>
            </w:r>
          </w:p>
        </w:tc>
      </w:tr>
      <w:tr>
        <w:trPr>
          <w:trHeight w:val="40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高考本科上线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</w:rPr>
              <w:t>201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</w:rPr>
              <w:t>年春、秋季学期结束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免学费及教材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800-12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使学生群体受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学校坚持公开、公正、公平的工作原则，通过公示栏、公示牌等方式进行公示，做到公开透明，阳光操作，并广泛接受社会监督。</w:t>
            </w:r>
          </w:p>
        </w:tc>
      </w:tr>
      <w:tr>
        <w:trPr>
          <w:trHeight w:val="1659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60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600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60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周霞              负责人：谢小才          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9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/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5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/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30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lineRule="atLeast" w:line="360"/>
      <w:ind w:left="-50" w:right="-50" w:firstLine="640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13:00Z</dcterms:created>
  <dc:creator>Administrator</dc:creator>
  <dc:description/>
  <dc:language>en-US</dc:language>
  <cp:lastModifiedBy>lenovo</cp:lastModifiedBy>
  <dcterms:modified xsi:type="dcterms:W3CDTF">2019-06-10T10:20:36Z</dcterms:modified>
  <cp:revision>24</cp:revision>
  <dc:subject/>
  <dc:title>附件2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