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1"/>
          <w:szCs w:val="21"/>
        </w:rPr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呈报单位（盖章）南岳区纪委监委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派驻纪检组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42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为派驻机构解决办公条件，配备必需的办公设备，提高派驻机构履职能力，充分发挥监督职能作用，确保加强派驻机构建设工作取得实效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中共南岳区第七届纪委四次全会会议精神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派驻纪检组专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9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9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left="-110" w:right="-110" w:firstLine="21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个派驻组运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计划执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确保加强派驻机构建设工作取得实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把反腐倡廉融入精神文明建设等全过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改革完善派驻机构领导体制和工作机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2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&gt;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填报人： 陈景                    负责人：                     填报日期：</w:t>
      </w:r>
      <w:r>
        <w:rPr>
          <w:rFonts w:cs="Arial" w:ascii="宋体;SimSun" w:hAnsi="宋体;SimSun"/>
          <w:bCs/>
          <w:color w:val="2B2B2B"/>
          <w:kern w:val="2"/>
          <w:sz w:val="21"/>
          <w:szCs w:val="21"/>
        </w:rPr>
        <w:t>2019.06.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9-06-12T09:53:00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