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459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岳区工商联</w:t>
            </w:r>
          </w:p>
        </w:tc>
      </w:tr>
      <w:tr>
        <w:trPr>
          <w:trHeight w:val="511" w:hRule="exac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.53</w:t>
            </w:r>
          </w:p>
        </w:tc>
      </w:tr>
      <w:tr>
        <w:trPr>
          <w:trHeight w:val="601" w:hRule="exac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325" w:hRule="exac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.5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.01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.52</w:t>
            </w:r>
          </w:p>
        </w:tc>
      </w:tr>
      <w:tr>
        <w:trPr>
          <w:trHeight w:val="556" w:hRule="exac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5" w:right="45" w:firstLine="406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做好非公有制经济代表人士政治思想、政治安排的推荐工作，积极参政议政；广泛联系工商界人士，开展交流和协作，促进经济社会发展与和谐社会建设；反映非公有制企业和非公有制经济人士利益诉求，维护其合法权益； 为会员提供政策信息、人才交流培训等服务。组织会员企业参加各类经贸活动，外出参观考察，帮助会员企业拓展市场；配合有关部门开展非公有制会员企业党建工作；积极引导非公有制企业及其非公有制经济人士承担社会责任，大力支持慈善公益事业发展，积极投身光彩事业；承办区委、区政府和上级工商联交办的其它任务。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  <w:p>
            <w:pPr>
              <w:pStyle w:val="Pa3"/>
              <w:ind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26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6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工商联在职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正常办公、生活秩序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创新工作思路，履行好职能职责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工商联在职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工商联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.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.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离退休人员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商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.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：党支部项目活动经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，工商联业务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，考察调研教育培训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，非公有经济工委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统战业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各项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顺利推进有序发展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廖雁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63866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Administrator</cp:lastModifiedBy>
  <cp:lastPrinted>2018-03-08T11:26:00Z</cp:lastPrinted>
  <dcterms:modified xsi:type="dcterms:W3CDTF">2019-07-15T01:08:5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