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呈报单位（盖章）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：南岳区应急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501"/>
        <w:gridCol w:w="80"/>
        <w:gridCol w:w="1705"/>
        <w:gridCol w:w="1272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应急救援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1"/>
                <w:szCs w:val="21"/>
              </w:rPr>
              <w:t>√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应急管理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加强安全生产应急救援体系建设，完善机构、人员、装备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健全应急救援管理体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健全全区应急救援管理体制，提高应急处置能力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开展应急宣传与演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宣传读本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余册，应急演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提升应急救援综合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控制在预算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预防安全生产事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提高全区人民安全生产意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  <w:t>消</w:t>
            </w: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  <w:lang w:val="en-US" w:eastAsia="zh-CN"/>
              </w:rPr>
              <w:t>除安全隐患，提高救援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确保安全生产形势稳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&gt;=9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firstLine="210"/>
        <w:jc w:val="both"/>
        <w:rPr/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填报人：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何秋枫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   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负责人：    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填报日期：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2019-05-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83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2-25T10:22:00Z</cp:lastPrinted>
  <dcterms:modified xsi:type="dcterms:W3CDTF">2019-06-05T08:29:37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