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/>
          <w:bCs/>
          <w:color w:val="2B2B2B"/>
          <w:kern w:val="2"/>
          <w:sz w:val="28"/>
          <w:szCs w:val="28"/>
        </w:rPr>
        <w:t xml:space="preserve">（ 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9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 </w:t>
      </w:r>
      <w:r>
        <w:rPr>
          <w:rFonts w:ascii="宋体" w:hAnsi="宋体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呈报单位（盖章）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eastAsia="zh-CN"/>
        </w:rPr>
        <w:t>：南岳区应急管理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568"/>
        <w:gridCol w:w="2315"/>
        <w:gridCol w:w="917"/>
        <w:gridCol w:w="1215"/>
        <w:gridCol w:w="845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专项名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安全培训及宣传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专项属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延续专项√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部门名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  <w:lang w:eastAsia="zh-CN"/>
              </w:rPr>
              <w:t>应急管理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资金总额</w:t>
            </w: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  <w:lang w:eastAsia="zh-CN"/>
              </w:rPr>
              <w:t>负责全区的应急安全宣传及培训，促进全区应急工作稳定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专项实施内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计划开始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计划完成时间</w:t>
            </w:r>
          </w:p>
        </w:tc>
      </w:tr>
      <w:tr>
        <w:trPr>
          <w:trHeight w:val="545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安全培训及宣传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不定期的开展应急安全宣传教育活动，提高全区应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作运转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  <w:lang w:eastAsia="zh-CN"/>
              </w:rPr>
              <w:t>增强应急安全意识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二级指标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指标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指标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数量指标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培训</w:t>
            </w: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期，宣传读本</w:t>
            </w: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8000</w:t>
            </w: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余册</w:t>
            </w: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媒体电视宣传</w:t>
            </w: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培训</w:t>
            </w: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余人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质量指标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  <w:lang w:eastAsia="zh-CN"/>
              </w:rPr>
              <w:t>增强全区安全生产意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时效指标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成本指标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  <w:lang w:eastAsia="zh-CN"/>
              </w:rPr>
              <w:t>控制在预算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经济效益指标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确保</w:t>
            </w: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  <w:lang w:eastAsia="zh-CN"/>
              </w:rPr>
              <w:t>全区应急</w:t>
            </w: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安全持续稳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社会效益指标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  <w:lang w:eastAsia="zh-CN"/>
              </w:rPr>
              <w:t>增强全区应急安全意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生态效益指标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增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区各部门应急安全工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可持续影响指标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为</w:t>
            </w: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  <w:lang w:eastAsia="zh-CN"/>
              </w:rPr>
              <w:t>全区应急工作</w:t>
            </w: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提供安全保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对象满意度指标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&gt;=9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93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935"/>
              <w:jc w:val="both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935"/>
              <w:jc w:val="both"/>
              <w:rPr>
                <w:rFonts w:ascii="宋体" w:hAnsi="宋体" w:eastAsia="宋体" w:cs="宋体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宋体"/>
          <w:bCs/>
          <w:color w:val="2B2B2B"/>
          <w:kern w:val="2"/>
          <w:sz w:val="21"/>
          <w:szCs w:val="21"/>
        </w:rPr>
        <w:t xml:space="preserve">填报人： </w:t>
      </w:r>
      <w:r>
        <w:rPr>
          <w:rFonts w:ascii="宋体" w:hAnsi="宋体" w:cs="宋体"/>
          <w:bCs/>
          <w:color w:val="2B2B2B"/>
          <w:kern w:val="2"/>
          <w:sz w:val="21"/>
          <w:szCs w:val="21"/>
          <w:lang w:eastAsia="zh-CN"/>
        </w:rPr>
        <w:t>何秋枫</w:t>
      </w:r>
      <w:r>
        <w:rPr>
          <w:rFonts w:ascii="宋体" w:hAnsi="宋体" w:cs="宋体"/>
          <w:bCs/>
          <w:color w:val="2B2B2B"/>
          <w:kern w:val="2"/>
          <w:sz w:val="21"/>
          <w:szCs w:val="21"/>
        </w:rPr>
        <w:t xml:space="preserve">        </w:t>
      </w:r>
      <w:r>
        <w:rPr>
          <w:rFonts w:ascii="宋体" w:hAnsi="宋体" w:cs="宋体"/>
          <w:bCs/>
          <w:color w:val="2B2B2B"/>
          <w:kern w:val="2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Cs/>
          <w:color w:val="2B2B2B"/>
          <w:kern w:val="2"/>
          <w:sz w:val="21"/>
          <w:szCs w:val="21"/>
        </w:rPr>
        <w:t xml:space="preserve">   负责人：                     填报日期：</w:t>
      </w:r>
      <w:r>
        <w:rPr>
          <w:rFonts w:eastAsia="宋体" w:cs="宋体" w:ascii="宋体" w:hAnsi="宋体"/>
          <w:bCs/>
          <w:color w:val="2B2B2B"/>
          <w:kern w:val="2"/>
          <w:sz w:val="21"/>
          <w:szCs w:val="21"/>
          <w:lang w:val="en-US" w:eastAsia="zh-CN"/>
        </w:rPr>
        <w:t>2019-05-2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850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Char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Char1">
    <w:name w:val="页眉 Char Char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Administrator</cp:lastModifiedBy>
  <cp:lastPrinted>2016-02-25T10:22:00Z</cp:lastPrinted>
  <dcterms:modified xsi:type="dcterms:W3CDTF">2019-06-10T01:26:03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