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风景名胜资源管理办公室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81"/>
        <w:gridCol w:w="505"/>
        <w:gridCol w:w="1470"/>
        <w:gridCol w:w="100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迎国省执法检查及核心景区项目报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监督执行《南岳衡山风景名胜区保护条例》，参与《南岳衡山风景名胜区总体规划》的监督实施，负责风景名胜资源保护工作考核，协调相关部门切实保护好风景区内的山形地貌、自然风貌、水体、古树名木、珍稀动植物，维护生态平衡；负责景区建设项目和村居民建房的选址、定点及规划方案的审查，竣工验收；负责全区风景名胜资源的保护、管理、调查、评估和建档，并向相关部门提出保护性意见和采取保护措施，积极参与风景名胜区之间的信息交流和专题调研；参与协调、组织申报世界文化与自然遗产工作；负责景区村民风景资源保护补偿的汇总、发放。认真完成区政府及上级主管部门交办的其它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单位职能职责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迎国省执法检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年底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4"/>
              </w:rPr>
              <w:t>、核心景区项目报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年底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迎国省执法检查顺利通过，景区资源得到有效保护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迎国检、省检、市检每年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风景名胜资源得到有效保护，无破坏行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不突破预算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14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专款专用，按实施进度使用专项资金。加强日常监管。</w:t>
            </w:r>
          </w:p>
        </w:tc>
      </w:tr>
      <w:tr>
        <w:trPr>
          <w:trHeight w:val="8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  ：桂春芳          负责人：沈正恒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3:00Z</dcterms:created>
  <dc:creator>Administrator</dc:creator>
  <dc:description/>
  <cp:keywords/>
  <dc:language>en-US</dc:language>
  <cp:lastModifiedBy>微软用户</cp:lastModifiedBy>
  <cp:lastPrinted>2019-06-05T11:51:00Z</cp:lastPrinted>
  <dcterms:modified xsi:type="dcterms:W3CDTF">2019-06-10T09:45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