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南岳区委巡察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7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36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是认真贯彻巡视工作条例及省委、市委实施办法，明确了领导小组及其办公室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巡察组的主要职能，充分发挥巡察的政治“显微镜”和“探照灯”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根据中央、省、市巡察安排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市级交叉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全巡察工作机制，创新巡察方式方法，拓展巡察监督内容，发挥巡察的震慑、遏制、治本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-110" w:right="-110" w:firstLine="18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含下属二级机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明党规党纪，着力建章立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市里统一安排进驻其他县区进行巡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发挥巡察的震慑、遏制、治本作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&gt;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从区内巡察人才库中选派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名巡察工作人员组成巡察组按市里统一安排进驻其他县区进行巡察，并接受其他县市区交叉巡察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>吕九洲</w:t>
      </w: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 xml:space="preserve">                 负责人：                                       填报日期：</w:t>
      </w:r>
      <w:r>
        <w:rPr>
          <w:rFonts w:cs="Arial" w:ascii="宋体;SimSun" w:hAnsi="宋体;SimSun"/>
          <w:bCs/>
          <w:color w:val="2B2B2B"/>
          <w:kern w:val="2"/>
          <w:sz w:val="18"/>
          <w:szCs w:val="18"/>
        </w:rPr>
        <w:t>2018.2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123</cp:lastModifiedBy>
  <cp:lastPrinted>2018-02-13T16:46:00Z</cp:lastPrinted>
  <dcterms:modified xsi:type="dcterms:W3CDTF">2018-02-13T08:47:00Z</dcterms:modified>
  <cp:revision>1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