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Cs/>
          <w:color w:val="2B2B2B"/>
          <w:kern w:val="2"/>
          <w:sz w:val="28"/>
          <w:szCs w:val="28"/>
        </w:rPr>
      </w:pPr>
      <w:r>
        <w:rPr>
          <w:rFonts w:ascii="黑体" w:hAnsi="黑体" w:cs="Arial" w:eastAsia="黑体"/>
          <w:bCs/>
          <w:color w:val="2B2B2B"/>
          <w:kern w:val="2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2B2B2B"/>
          <w:kern w:val="2"/>
          <w:sz w:val="28"/>
          <w:szCs w:val="28"/>
        </w:rPr>
        <w:t>2-1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文物零星维修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南岳区文物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本项目包含南岳庙、忠烈祠绿化、消防、白蚁防治、防雷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南岳庙、忠烈祠的零星维修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南岳庙、忠烈祠的绿化、消防、防雷设施的维护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认真完成年度各项工作任务，做好日常运转经费及临聘人员工资的发放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完成忠烈祠及周边墓葬以及指挥部旧址的维修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大庙防雷、香炉维修、白蚁防治、消防监控维保、微型消防站建设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其他维修主要以人工为主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确保维修质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社会影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观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人：彭楚婧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负责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胡朝军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.2.13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113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hjk</cp:lastModifiedBy>
  <dcterms:modified xsi:type="dcterms:W3CDTF">2018-03-29T01:5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