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博物馆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物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本项目包含博物馆日常维护费、布展更换、文物征集等费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日常维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布展更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、文物征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及时完成博物馆日常维护、定期布展更换、常年文物征集等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忠烈祠及周边墓葬以及指挥部旧址的维修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管理面积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72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30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件藏品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开放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提高旅游形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观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彭楚婧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唐红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.2.13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hjk</cp:lastModifiedBy>
  <dcterms:modified xsi:type="dcterms:W3CDTF">2018-03-29T01:5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