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全区机关事业单位先进工作人员奖励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人社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贯彻执行国家和省市有关人力资源和社会保障方面的方针、政策和法律、法规。拟定全区人力资源和社会保障资源事业发展规划，起草人力资源和社会保障工作的规范性文件，并组织实施和监督检查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岳人发【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】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号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全区先进人员奖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120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前全区先进工作人员奖励经费发放到位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前全区先进工作人员奖励经费发放到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3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奖励优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奖励优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微软用户</cp:lastModifiedBy>
  <dcterms:modified xsi:type="dcterms:W3CDTF">2018-03-07T07:35:0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