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 xml:space="preserve">2018  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自收自支财政补贴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人社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44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贯彻执行国家和省市有关人力资源和社会保障方面的方针、政策和法律、法规。拟定全区人力资源和社会保障资源事业发展规划，起草人力资源和社会保障工作的规范性文件，并组织实施和监督检查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自收自支编工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120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年底前全区先进工作人员奖励经费发放到位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年底前全区先进工作人员奖励经费发放到位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工资、社保金、医保金、住房公积金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                负责人：                     填报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35:00Z</dcterms:created>
  <dc:creator>Administrator</dc:creator>
  <dc:description/>
  <cp:keywords/>
  <dc:language>en-US</dc:language>
  <cp:lastModifiedBy>微软用户</cp:lastModifiedBy>
  <dcterms:modified xsi:type="dcterms:W3CDTF">2018-03-07T08:35:00Z</dcterms:modified>
  <cp:revision>2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