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阳市南岳区水濂洞景区管理处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72.21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2.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31.5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一）负责水濂洞景区门票征管及宣传促销工作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二）负责辖区内植被的日常养护，病害虫防治、园林布置工作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三）负责辖区各个景点环境卫生管理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四）负责景区内安全、消防以及其他基础设施的维护、管理、景区游览消防安全知识宣传工作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五）负责景区旅游资源开发、建设和管理及日常规范经营管理与服务工作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六）负责景区内日常治安巡逻，规范摊棚摊点，维护景区的正常游览秩序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（七）完成政府下达的各项目标考核任务。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 w:val="20"/>
                <w:szCs w:val="24"/>
                <w:lang w:eastAsia="zh-CN" w:bidi="ar"/>
              </w:rPr>
            </w:pPr>
            <w:r>
              <w:rPr>
                <w:rFonts w:eastAsia="宋体" w:cs="宋体"/>
                <w:sz w:val="20"/>
                <w:szCs w:val="24"/>
                <w:lang w:eastAsia="zh-CN" w:bidi="ar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濂洞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严格落实收入目标、、积极创新征管办法、努力挖掘增收潜力。今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下达的门票征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增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.3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生支出逐年提升、着力突出保障重点、着力压缩一般性支出。今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我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响应开展精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造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加大景区基础设施和景观建设力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切实增强旅游环境保洁力量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1421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黑体"/>
                <w:bCs/>
                <w:sz w:val="20"/>
                <w:szCs w:val="20"/>
              </w:rPr>
              <w:t>“飞拉达”攀岩项目稳步推进，已实现试营业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濂洞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8.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新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班车油料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门票征收业务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伙食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旅游公厕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景区标示牌和摩崖石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及景区日常维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班车油料费及修理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补偿水濂村电站和岳山五组灌溉费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道路清扫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着装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及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门票征收力度，加快景区建设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经济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门票颗粒归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杜绝跑、冒、滴、落。增加财政门票收入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障各项工作进展顺利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升景区的观赏力度和景区景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游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游客对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意度达到较好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罗瑜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9734434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rFonts w:cs="Times New Roman"/>
      <w:sz w:val="18"/>
      <w:szCs w:val="18"/>
    </w:rPr>
  </w:style>
  <w:style w:type="character" w:styleId="CharCharChar1">
    <w:name w:val="页眉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18-02-09T03:47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