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520"/>
        <w:gridCol w:w="2010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预拨环保业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用房建设资金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环保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本级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建设环保监测执法业务用房，提高执法能力建设、改善执法条件和能力，为环境保护工作提供基础保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组织实施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环保业务用房建设总投资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8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，共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层，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84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平米。现已完成土建、水电、装修、附属工程，但资金有缺口，此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是弥补资金缺口。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竣工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今年上半年完成业务用房建设并开始办公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弥补基建工程款不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施工合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24"/>
              </w:rPr>
              <w:t>达到验收质量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控制在预算范围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4"/>
              </w:rPr>
              <w:t>本项目为业务用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4"/>
              </w:rPr>
              <w:t>不产生经济效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升环保形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周边环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改善生态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比较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周边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比较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民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康晓宁          负责人：胡朝军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5.3</w:t>
      </w:r>
    </w:p>
    <w:p>
      <w:pPr>
        <w:pStyle w:val="Normal"/>
        <w:ind w:left="-110" w:right="-110" w:hanging="0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3:00Z</dcterms:created>
  <dc:creator>lo</dc:creator>
  <dc:description/>
  <cp:keywords/>
  <dc:language>en-US</dc:language>
  <cp:lastModifiedBy>lo</cp:lastModifiedBy>
  <dcterms:modified xsi:type="dcterms:W3CDTF">2018-06-20T03:58:00Z</dcterms:modified>
  <cp:revision>3</cp:revision>
  <dc:subject/>
  <dc:title/>
</cp:coreProperties>
</file>