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520"/>
        <w:gridCol w:w="2010"/>
        <w:gridCol w:w="353"/>
        <w:gridCol w:w="1464"/>
        <w:gridCol w:w="1513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预拨环保监测执法用房室外景观工程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环保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8"/>
                <w:szCs w:val="24"/>
              </w:rPr>
              <w:t>50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本级预拨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4"/>
              </w:rPr>
              <w:t>)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建设环保监测执法业务用房，提高执法能力建设、改善执法条件和能力，为环境保护工作提供基础保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组织实施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6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本工程款为支付室外园林绿化、围墙等景观等基础设施建设。总投资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3.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，本次拨款为预拨款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left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业务用房建设并开始办公，今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底前全部完成室外园林绿化、围墙等景观等基础设施建设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园林绿化、围墙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24"/>
              </w:rPr>
              <w:t>绿化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24"/>
              </w:rPr>
              <w:t>5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24"/>
              </w:rPr>
              <w:t>平米、围墙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24"/>
              </w:rPr>
              <w:t>16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24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施工合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24"/>
              </w:rPr>
              <w:t>达到验收质量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控制在预算范围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4"/>
              </w:rPr>
              <w:t>本项目为业务用房附属工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4"/>
              </w:rPr>
              <w:t>不产生经济效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升环保形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周边环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改善生态环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比较明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周边环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比较明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民众满意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康晓宁          负责人：胡朝军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lo</dc:creator>
  <dc:description/>
  <cp:keywords/>
  <dc:language>en-US</dc:language>
  <cp:lastModifiedBy>lo</cp:lastModifiedBy>
  <dcterms:modified xsi:type="dcterms:W3CDTF">2018-06-20T03:56:00Z</dcterms:modified>
  <cp:revision>4</cp:revision>
  <dc:subject/>
  <dc:title/>
</cp:coreProperties>
</file>