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600"/>
        <w:gridCol w:w="854"/>
        <w:gridCol w:w="2010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兴隆水库治理与保护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环保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3"/>
                <w:szCs w:val="24"/>
              </w:rPr>
              <w:t>（上级及本级配套，跨年度按进度拨付）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8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根据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7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兴隆水库水源治理与保护工程实施进度要求，按工程建设进度拨付工程进度款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组织实施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6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4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Cs w:val="24"/>
              </w:rPr>
              <w:t>本项目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Cs w:val="24"/>
              </w:rPr>
              <w:t>2017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Cs w:val="24"/>
              </w:rPr>
              <w:t>9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Cs w:val="24"/>
              </w:rPr>
              <w:t>月开工，计划投资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Cs w:val="24"/>
              </w:rPr>
              <w:t>691.86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Cs w:val="24"/>
              </w:rPr>
              <w:t>万元，按进度拨款。做好南岳区饮用水水源地保护工作，增强全社会的环保意识，切实保护我区饮用水安全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8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水源地上游生活污水接入管道，集中排入城市污水管网。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0"/>
                <w:szCs w:val="24"/>
              </w:rPr>
              <w:t>污水管网，三个湿地池，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0"/>
                <w:szCs w:val="24"/>
              </w:rPr>
              <w:t>6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0"/>
                <w:szCs w:val="24"/>
              </w:rPr>
              <w:t>户散户等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6"/>
                <w:szCs w:val="24"/>
              </w:rPr>
              <w:t>管网总长约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6"/>
                <w:szCs w:val="24"/>
              </w:rPr>
              <w:t>5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6"/>
                <w:szCs w:val="24"/>
              </w:rPr>
              <w:t>公里，管径为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6"/>
                <w:szCs w:val="24"/>
              </w:rPr>
              <w:t>200mm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6"/>
                <w:szCs w:val="24"/>
              </w:rPr>
              <w:t>与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6"/>
                <w:szCs w:val="24"/>
              </w:rPr>
              <w:t>75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4"/>
              </w:rPr>
              <w:t>跨年度工程，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4"/>
              </w:rPr>
              <w:t>按进度拨款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施工合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24"/>
              </w:rPr>
              <w:t>达到验收质量标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控制在预算范围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本工程为公益事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水源地污水接入管道，集中排入城市污水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环境改善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4"/>
              </w:rPr>
              <w:t>一级保护区无污水直排口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比较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4"/>
              </w:rPr>
              <w:t>可持续影响指标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确保饮用水水源安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比较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4"/>
              </w:rPr>
              <w:t>对象满意度指标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民众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康晓宁          负责人：胡朝军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.2.13</w:t>
      </w:r>
    </w:p>
    <w:p>
      <w:pPr>
        <w:pStyle w:val="Normal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7:00Z</dcterms:created>
  <dc:creator>lo</dc:creator>
  <dc:description/>
  <cp:keywords/>
  <dc:language>en-US</dc:language>
  <cp:lastModifiedBy>lo</cp:lastModifiedBy>
  <cp:lastPrinted>2018-06-19T17:15:00Z</cp:lastPrinted>
  <dcterms:modified xsi:type="dcterms:W3CDTF">2018-06-20T01:32:00Z</dcterms:modified>
  <cp:revision>4</cp:revision>
  <dc:subject/>
  <dc:title/>
</cp:coreProperties>
</file>