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0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6"/>
        <w:gridCol w:w="1273"/>
        <w:gridCol w:w="465"/>
        <w:gridCol w:w="354"/>
        <w:gridCol w:w="711"/>
        <w:gridCol w:w="1519"/>
        <w:gridCol w:w="914"/>
        <w:gridCol w:w="1932"/>
      </w:tblGrid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兴隆水库水源地治理与保护工程（二期）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延续项目□ 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崇武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为彻底解决兴隆水库饮用水源保护区环境突出问题，按照《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年南岳区重点项目建设计划》（岳办发【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】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57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号）安排，结合《湖南省生态环境厅关于进一步加强水污染防治资金项目管理的通知》要求，确保在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2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月底前完成并通过上级环保验收。</w:t>
            </w:r>
          </w:p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按照《湖南省生态环境厅关于进一步加强水污染防治资金项目管理的通知》要求</w:t>
            </w:r>
          </w:p>
        </w:tc>
      </w:tr>
      <w:tr>
        <w:trPr>
          <w:trHeight w:val="70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9.9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.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5.9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照报告请示区政府领导批示，由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兴隆水库水源地治理与保护工程（二期）项目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排专人组织实施，负责工程进展，确保质量、控制成本。　</w:t>
            </w:r>
          </w:p>
        </w:tc>
      </w:tr>
      <w:tr>
        <w:trPr>
          <w:trHeight w:val="109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切实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改善兴隆水库饮用水源安全问题。</w:t>
            </w:r>
          </w:p>
        </w:tc>
      </w:tr>
      <w:tr>
        <w:trPr>
          <w:trHeight w:val="198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280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水源保护区隔离防护工程；</w:t>
            </w:r>
          </w:p>
          <w:p>
            <w:pPr>
              <w:pStyle w:val="Normal"/>
              <w:spacing w:lineRule="exact" w:line="320"/>
              <w:ind w:right="-110" w:firstLine="280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入库河流梯级拦污生态化治理工程与水库面源污染治理工程；</w:t>
            </w:r>
          </w:p>
          <w:p>
            <w:pPr>
              <w:pStyle w:val="Normal"/>
              <w:spacing w:lineRule="exact" w:line="320"/>
              <w:ind w:right="-110" w:firstLine="28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农村环境综合治理工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65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马公路防渗沟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46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溪沟及入库口清淤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00</w:t>
            </w:r>
            <w:r>
              <w:rPr>
                <w:rFonts w:eastAsia="微软雅黑" w:cs="微软雅黑" w:ascii="微软雅黑" w:hAnsi="微软雅黑"/>
                <w:b/>
                <w:color w:val="333333"/>
                <w:shd w:fill="FFFFFF" w:val="clear"/>
              </w:rPr>
              <w:t>m³</w:t>
            </w:r>
          </w:p>
        </w:tc>
      </w:tr>
      <w:tr>
        <w:trPr>
          <w:trHeight w:val="44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水收集管道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.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千米</w:t>
            </w:r>
          </w:p>
        </w:tc>
      </w:tr>
      <w:tr>
        <w:trPr>
          <w:trHeight w:val="46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水分散式处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623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治理验收合格率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1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完工日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中标总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979.9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次预付工程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=195.9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水源治理达标率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448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散户污水处理率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切实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改善饮用水源安全问题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6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城乡居民满意度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247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1:00Z</dcterms:created>
  <dc:creator>何阳之</dc:creator>
  <dc:description/>
  <cp:keywords/>
  <dc:language>en-US</dc:language>
  <cp:lastModifiedBy>Windows 用户</cp:lastModifiedBy>
  <cp:lastPrinted>2020-05-19T11:26:00Z</cp:lastPrinted>
  <dcterms:modified xsi:type="dcterms:W3CDTF">2021-01-07T07:35:00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