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405"/>
        <w:gridCol w:w="367"/>
        <w:gridCol w:w="848"/>
        <w:gridCol w:w="90"/>
        <w:gridCol w:w="1200"/>
        <w:gridCol w:w="1435"/>
        <w:gridCol w:w="710"/>
        <w:gridCol w:w="1775"/>
        <w:gridCol w:w="96"/>
        <w:gridCol w:w="1739"/>
        <w:gridCol w:w="140"/>
        <w:gridCol w:w="589"/>
        <w:gridCol w:w="806"/>
        <w:gridCol w:w="230"/>
      </w:tblGrid>
      <w:tr>
        <w:trPr>
          <w:trHeight w:val="900" w:hRule="atLeast"/>
        </w:trPr>
        <w:tc>
          <w:tcPr>
            <w:tcW w:w="2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区综合事务中心灵芝山庄提质改造项目绩效自评表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7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5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9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47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298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灵芝山庄提质改造项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负责人及电话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正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73406947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47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人民政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景区综合事务中心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47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资金总额（万元）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投入资金额（万元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生差异的原因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47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9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前期审批阶段，未开工建设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47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47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9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47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247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面完成景区内项目的配套设施建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完成悦榕庄主题酒店主体建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同步完成项目配套建设用地的选址、征地、报批等前期准备工作，并启动建设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附三医院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院项目区域范围内土地变性，启动康养项目建设工作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拆除山庄原有建筑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，完成项目可研、地质灾害勘察、选址论证等审批手续。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级指标内容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值及单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全年实际完成值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生差异的原因及改进措施</w:t>
            </w:r>
          </w:p>
        </w:tc>
      </w:tr>
      <w:tr>
        <w:trPr>
          <w:trHeight w:val="45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拆除山庄原有建筑面积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=5400m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4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新建禅修主题客房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=3940m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立项审批阶段，未开工建设</w:t>
            </w:r>
          </w:p>
        </w:tc>
      </w:tr>
      <w:tr>
        <w:trPr>
          <w:trHeight w:val="45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酒店接待中心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=392m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立项审批阶段，未开工建设</w:t>
            </w:r>
          </w:p>
        </w:tc>
      </w:tr>
      <w:tr>
        <w:trPr>
          <w:trHeight w:val="45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餐饮中心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=607m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立项审批阶段，未开工建设</w:t>
            </w:r>
          </w:p>
        </w:tc>
      </w:tr>
      <w:tr>
        <w:trPr>
          <w:trHeight w:val="45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水疗及健身中心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=805 m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立项审批阶段，未开工建设</w:t>
            </w:r>
          </w:p>
        </w:tc>
      </w:tr>
      <w:tr>
        <w:trPr>
          <w:trHeight w:val="45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禅文化宣传中心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=480 m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立项审批阶段，未开工建设</w:t>
            </w:r>
          </w:p>
        </w:tc>
      </w:tr>
      <w:tr>
        <w:trPr>
          <w:trHeight w:val="45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后勤服务及机房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97 m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立项审批阶段，未开工建设</w:t>
            </w:r>
          </w:p>
        </w:tc>
      </w:tr>
      <w:tr>
        <w:trPr>
          <w:trHeight w:val="45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绿化及造景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入口林相改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30m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，屋顶水池面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700 m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立项审批阶段，未开工建设</w:t>
            </w:r>
          </w:p>
        </w:tc>
      </w:tr>
      <w:tr>
        <w:trPr>
          <w:trHeight w:val="45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交通游路提质改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包括主道路路提质改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680m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，消防通道（兼游步道）建设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00m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，步行栈道建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00m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，护坡改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58m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立项审批阶段，未开工建设</w:t>
            </w:r>
          </w:p>
        </w:tc>
      </w:tr>
      <w:tr>
        <w:trPr>
          <w:trHeight w:val="45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房间数量及每日可容纳入住人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可提供房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套，每日可容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人同时入住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立项审批阶段，未开工建设</w:t>
            </w:r>
          </w:p>
        </w:tc>
      </w:tr>
      <w:tr>
        <w:trPr>
          <w:trHeight w:val="45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完成附三医院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医院项目区域范围内土地变性，启动康养项目建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=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立项审批阶段，未开工建设</w:t>
            </w:r>
          </w:p>
        </w:tc>
      </w:tr>
      <w:tr>
        <w:trPr>
          <w:trHeight w:val="45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严格保护风景资源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0%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0%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项目立项等前期工作审批程序合规性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=100%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=100%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项目分部分项验收合格率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=100%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立项审批阶段，未开工建设</w:t>
            </w:r>
          </w:p>
        </w:tc>
      </w:tr>
      <w:tr>
        <w:trPr>
          <w:trHeight w:val="45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康养项目建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前期准备工作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=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准备阶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立项审批阶段</w:t>
            </w:r>
          </w:p>
        </w:tc>
      </w:tr>
      <w:tr>
        <w:trPr>
          <w:trHeight w:val="45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悦榕庄主题酒店建设进度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完成悦榕庄主题酒店主体建设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未完成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立项审批阶段，未开工建设</w:t>
            </w:r>
          </w:p>
        </w:tc>
      </w:tr>
      <w:tr>
        <w:trPr>
          <w:trHeight w:val="45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项目前期工作经费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5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万元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20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经济效益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创造南岳旅游品牌、扩大南岳风景名胜区接待容量、提升南岳景区品位和振兴南岳旅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显著增长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暂无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效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彰显“文明奥区”的人文特点以及博大精深的文化底蕴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显著提升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暂无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立项审批阶段，未开工建设</w:t>
            </w:r>
          </w:p>
        </w:tc>
      </w:tr>
      <w:tr>
        <w:trPr>
          <w:trHeight w:val="45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加快衡阳地区文化旅游景区的建设，丰富和提升衡阳文化内涵，增强南岳旅游吸引力和竞争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显著提升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暂无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立项审批阶段，未开工建设</w:t>
            </w:r>
          </w:p>
        </w:tc>
      </w:tr>
      <w:tr>
        <w:trPr>
          <w:trHeight w:val="45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突出风景区特性和自然环境的主导作用，通过净化景区功能，优化景观环境，突出展现南岳衡山“五岳独秀”“宗教圣地”、“中华寿岳”的自然特征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显著提升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暂无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立项审批阶段，未开工建设</w:t>
            </w:r>
          </w:p>
        </w:tc>
      </w:tr>
      <w:tr>
        <w:trPr>
          <w:trHeight w:val="45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项目运营期限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=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暂无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立项审批阶段，未开工建设</w:t>
            </w:r>
          </w:p>
        </w:tc>
      </w:tr>
      <w:tr>
        <w:trPr>
          <w:trHeight w:val="454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游客满意度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5%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暂无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立项审批阶段，未开工建设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1247" w:bottom="1303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5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俊维</cp:lastModifiedBy>
  <cp:lastPrinted>2020-04-30T09:11:00Z</cp:lastPrinted>
  <dcterms:modified xsi:type="dcterms:W3CDTF">2021-01-27T04:56:44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