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9"/>
        <w:gridCol w:w="236"/>
        <w:gridCol w:w="567"/>
        <w:gridCol w:w="797"/>
        <w:gridCol w:w="18"/>
        <w:gridCol w:w="360"/>
        <w:gridCol w:w="82"/>
        <w:gridCol w:w="158"/>
        <w:gridCol w:w="202"/>
        <w:gridCol w:w="640"/>
        <w:gridCol w:w="278"/>
        <w:gridCol w:w="442"/>
        <w:gridCol w:w="258"/>
        <w:gridCol w:w="442"/>
        <w:gridCol w:w="520"/>
        <w:gridCol w:w="288"/>
        <w:gridCol w:w="370"/>
        <w:gridCol w:w="202"/>
        <w:gridCol w:w="240"/>
        <w:gridCol w:w="238"/>
        <w:gridCol w:w="442"/>
        <w:gridCol w:w="918"/>
        <w:gridCol w:w="442"/>
      </w:tblGrid>
      <w:tr>
        <w:trPr>
          <w:trHeight w:val="402" w:hRule="atLeast"/>
        </w:trPr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1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区旅游环境质量与服务质量督查工作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新增项目□                       延续项目□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区委政法委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1.1.1-2021.12.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刘文政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007476058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对旅游环境治理的统筹协调和指导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负责旅游环境质量与服务质量工作的分流、反馈、汇总及指导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为加快推动旅游管理提质升级，顺应全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旅游综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趋势，进一步夯实和完善条块结合、责任明确、多方联动、齐抓共管、科学高效的旅游管理体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6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央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69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为确保专项实施而制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区旅游环境质量与服务质量督查考核工作实施方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完成区旅游环境质量与服务质量督查考核工作任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改善旅游环境，完善条块结合、责任明确、多方联动、齐抓共管、科学高效的旅游管理体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区域、全覆盖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核范围包括城景区，考核单位涵盖全区各单位和部门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旅游环境质量与服务质量督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达标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核时间全天候不间断，无空档、无遗漏、无死角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重考核过程，坚持公平、公正、公开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核加分有理由，扣分有依据，考核结果及时反馈至各单位并向社会公开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完成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底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资金合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带动旅游经济健康有序发展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又好又快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改善旅游环境，完善条块结合、责任明确、多方联动、齐抓共管、科学高效的旅游管理体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显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造良好的旅游环境，优化全区旅游环境质量与服务质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提升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持续为来岳游客提供良好旅游环境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完善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游客满意度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%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当地民众满意度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%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69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6"/>
        <w:gridCol w:w="33"/>
        <w:gridCol w:w="236"/>
        <w:gridCol w:w="187"/>
        <w:gridCol w:w="383"/>
        <w:gridCol w:w="808"/>
        <w:gridCol w:w="18"/>
        <w:gridCol w:w="360"/>
        <w:gridCol w:w="82"/>
        <w:gridCol w:w="158"/>
        <w:gridCol w:w="202"/>
        <w:gridCol w:w="250"/>
        <w:gridCol w:w="103"/>
        <w:gridCol w:w="287"/>
        <w:gridCol w:w="278"/>
        <w:gridCol w:w="442"/>
        <w:gridCol w:w="258"/>
        <w:gridCol w:w="442"/>
        <w:gridCol w:w="520"/>
        <w:gridCol w:w="288"/>
        <w:gridCol w:w="185"/>
        <w:gridCol w:w="185"/>
        <w:gridCol w:w="202"/>
        <w:gridCol w:w="240"/>
        <w:gridCol w:w="238"/>
        <w:gridCol w:w="442"/>
        <w:gridCol w:w="918"/>
        <w:gridCol w:w="103"/>
        <w:gridCol w:w="339"/>
      </w:tblGrid>
      <w:tr>
        <w:trPr>
          <w:trHeight w:val="402" w:hRule="atLeast"/>
        </w:trPr>
        <w:tc>
          <w:tcPr>
            <w:tcW w:w="231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31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31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1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7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城市管理委员会办公室运行经费 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7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新增项目□                       延续项目□ 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区委政法委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1.1.1-2021.12.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刘文政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007476058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7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落实南岳区城市管理委员会办公室职责，研究制定城市管理督查考核方案及考核标准，统筹协调做好城市管理工作。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7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根据《关于成立南岳区城市管理委员会的通知》（岳政办发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）文件内容，将南岳区城市管理委员会办公室设置在区旅游服务中心，主要负责执行城市管理委员会决议决定、综合协调城市管理工作、制定城市管理督查考核方案及考核标准、落实城市管理督查考核等工作。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6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央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23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712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为确保专项实施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研究制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城市管理督查考核方案及考核标准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7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完成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城市管理督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核工作任务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7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改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城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，完善条块结合、责任明确、多方联动、齐抓共管、科学高效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城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管理体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区域、全覆盖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核范围包括城景区，考核单位涵盖全区各单位和部门。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城市管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督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达标率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核时间全天候不间断，无空档、无遗漏、无死角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重考核过程，坚持公平、公正、公开。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核加分有理由，扣分有依据，考核结果及时反馈至各单位并向社会公开。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完成时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底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资金合计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带动旅游经济健康有序发展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又好又快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改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城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，完善条块结合、责任明确、多方联动、齐抓共管、科学高效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城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管理体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显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造良好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城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，优化全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城市环境质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提升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持续为来岳游客提供良好旅游环境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完善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游客满意度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%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当地民众满意度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%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71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7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71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134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专项资金预算绩效目标申报表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134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00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6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46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3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旅游综合投诉处理中心运行费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增项目□                       延续项目□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区委政法委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1.1.1-2021.12.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刘文政</w:t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007476058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旅游综合投诉热线维护与管理，受理、交办、督办全区各类社会求助、咨询与投诉。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为促进服务型政府建设，根据《湖南省政府服务规定》、衡阳市人民政府市长办公会议纪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《南岳区委关于加强旅游工作的意见》岳发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、《南岳区旅游管理工作机制实施办法》岳办发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等文件精神，经区委区政府研究决定，正式开通南岳区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务旅游服务热线。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7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央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级</w:t>
            </w:r>
          </w:p>
        </w:tc>
        <w:tc>
          <w:tcPr>
            <w:tcW w:w="2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48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为确保专项实施而制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3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热线处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核工作实施方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设全区统一的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热线，整合旅游服务和民生服务的公开服务电话。对外统一使用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热线电话号码，全天候、全方位地为游客、群众提供求助服务，实现游客、群众拨打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个电话、即可得到及时、规范的服务。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01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形成“统一调度、响应快速、覆盖全区、资源共享、系统互通、协调互动、便捷高效、保障有力”的服务工作网络格局，完善工作机制。通过不懈的努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将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热线建设成为游客群众的“万事通”、游客、居民参与旅游环境和城景区管理的平台、政民联络的桥梁纽带。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天候、全方位地为游客、群众提供求助服务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全天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小时接收游客居民投诉及咨询，全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个政务旅游服务热线成员单位。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号对外、集中受理、快速处置”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显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投诉处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过程，坚持公平、公正、公开。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投诉处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结果及时反馈至各单位并向社会公开。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完成时间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底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资金合计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带动旅游经济健康有序发展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又好又快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升政府和旅游公共服务水平，提高政府的快速反应、应急管理、处置公共突发事件能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显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造良好的旅游环境，优化全区旅游环境质量与服务质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提升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形成广大游客与居民自觉、主动参与旅游环境整治、社会管理和城区管理的良性互动机制。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完善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游客满意度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当地民众满意度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%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杨洁</cp:lastModifiedBy>
  <cp:lastPrinted>2021-04-09T10:31:00Z</cp:lastPrinted>
  <dcterms:modified xsi:type="dcterms:W3CDTF">2021-04-09T02:38:3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