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661"/>
        <w:gridCol w:w="39"/>
        <w:gridCol w:w="520"/>
        <w:gridCol w:w="584"/>
        <w:gridCol w:w="240"/>
        <w:gridCol w:w="36"/>
        <w:gridCol w:w="240"/>
        <w:gridCol w:w="404"/>
        <w:gridCol w:w="276"/>
        <w:gridCol w:w="780"/>
        <w:gridCol w:w="580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97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退役军人事务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董果扬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乡义务兵家庭优待金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拥军优抚股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树华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176708697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提高预算完整性，加快支出进度，支持地方做好拥军优属工作。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《关于激励优秀青年建功国防的实施意见》衡发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件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56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内控制度及财务管理制度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激励优秀青年参军入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功国防，做好拥军优属。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资金足额、准时、安全发放到位。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义务兵人数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义务兵优待合格率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抚家庭及时完成率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义务兵优待金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义务兵优持保障率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%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国家征兵源，做好拥军优属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象满意度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5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8:56:28Z</dcterms:modified>
  <cp:revision>7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