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128"/>
        <w:gridCol w:w="236"/>
        <w:gridCol w:w="316"/>
        <w:gridCol w:w="364"/>
        <w:gridCol w:w="997"/>
        <w:gridCol w:w="363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退役军人事务局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董果扬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伍大学生奖励金及新兵“双访”慰问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拥军优抚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聂树华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17670869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提高预算完整性，加快支出进度，支持地方做好拥军优属工作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关于激励优秀青年建功国防的实施意见》衡发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文件，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5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内控制度及财务管理制度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激励优秀青年参军入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功国防，做好拥军优属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证资金足额、准时、安全发放到位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征兵次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伍人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伍大学生奖励合规率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兵双访慰问完成率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励慰问及时率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校毕业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校在校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校新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生入伍奖励鼓励有志青年为国防做贡献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国家征兵源，做好拥军优属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象满意度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根据往年征兵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调整为征兵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的基础上进行调整，当年入伍人员数由区征兵办公室提供区退役军人事务局拥军优抚股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6-23T18:02:00Z</cp:lastPrinted>
  <dcterms:modified xsi:type="dcterms:W3CDTF">2020-07-16T08:55:12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