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2020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南岳区退役军人事务局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董果扬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拥军优属春节及八一慰问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8"/>
                <w:szCs w:val="28"/>
              </w:rPr>
              <w:t>R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拥军优抚股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到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聂树华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9176708697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八一建军节对驻岳部队走访慰问，春节、八一走访慰问区退役军人及其他优抚对象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根据《关于激励优秀青年建功国防的实施意见》衡发〔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〕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文和当年市、区关于开展八一、春节慰问工作的通知以及以往惯例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0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内控制度及财务管理制度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维护社会稳定和谐，确保退役军人及其他优抚对象自身权益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保证资金足额、准时、安全发放到位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重点优抚对象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≥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69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驻岳部队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个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重点优抚对象完成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慰问驻岳部队完成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重点优抚对象及时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慰问重点优抚对象标准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≤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600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驻岳团级部队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驻岳营级部队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驻岳连级部分队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.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重点优抚对象慰问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保证涉军群体稳定，促进社会发展、和谐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长期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优抚对象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风声水起</cp:lastModifiedBy>
  <cp:lastPrinted>2020-04-17T14:33:00Z</cp:lastPrinted>
  <dcterms:modified xsi:type="dcterms:W3CDTF">2020-07-16T08:53:07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