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620"/>
        <w:gridCol w:w="515"/>
        <w:gridCol w:w="165"/>
        <w:gridCol w:w="2528"/>
        <w:gridCol w:w="7"/>
      </w:tblGrid>
      <w:tr>
        <w:trPr>
          <w:trHeight w:val="705" w:hRule="atLeast"/>
        </w:trPr>
        <w:tc>
          <w:tcPr>
            <w:tcW w:w="1118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118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退役军人事务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董果扬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涉军维稳工作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拥军优抚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树华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176708697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解决上访维稳经费，维护社会稳定和谐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市、区涉军维稳工作的通知及区退役军人及其他优抚对象劝访、接访、来访接待工作经费。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903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控制度及财务管理制度。</w:t>
            </w:r>
          </w:p>
        </w:tc>
      </w:tr>
      <w:tr>
        <w:trPr>
          <w:trHeight w:val="156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我市社会稳定大局。</w:t>
            </w:r>
          </w:p>
        </w:tc>
      </w:tr>
      <w:tr>
        <w:trPr>
          <w:trHeight w:val="126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展劝访接访工作，维护社会稳定和谐。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待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访来访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上级信访转办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访走访涉军群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劝访接访工作合格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涉军维稳工作及时处理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涉军维稳工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劝访接访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维护社会稳定和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90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6-23T16:35:00Z</cp:lastPrinted>
  <dcterms:modified xsi:type="dcterms:W3CDTF">2020-07-16T08:52:0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