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1324"/>
        <w:gridCol w:w="460"/>
        <w:gridCol w:w="360"/>
        <w:gridCol w:w="948"/>
        <w:gridCol w:w="412"/>
        <w:gridCol w:w="700"/>
        <w:gridCol w:w="1380"/>
        <w:gridCol w:w="240"/>
        <w:gridCol w:w="680"/>
        <w:gridCol w:w="1360"/>
      </w:tblGrid>
      <w:tr>
        <w:trPr>
          <w:trHeight w:val="705" w:hRule="atLeast"/>
        </w:trPr>
        <w:tc>
          <w:tcPr>
            <w:tcW w:w="1001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南岳区退役军人事务局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董果扬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退役军人服务体系工作经费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R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项目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退役军人服务中心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到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烽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974706515</w:t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创建示范性乡镇退役军人服务站，完善退役军人服务保障体系。</w:t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《关于开展基层基础建设年活动的通知》、《关于选报示范型退役军人服务中心（站）的通知》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内控制度及财务管理制度。</w:t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提高退役军人服务保障能力水平。</w:t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创建示范退役军人服务站，完善退役军人服务保障体系建设。</w:t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创建示范区退役军人服中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创建示范型乡镇街道退役军人服务站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创建示范型村、社区退役军人服务站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退役军人服务体系工作合格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退役军人服务体系工作及时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创建示范型区退役军人服务中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创建示范型乡镇街道退役军人服务站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创建示范型村、社区退役军人服务站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优抚对象保障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稳定，促发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长期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优抚对象满意度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普通(网站)"/>
    <w:basedOn w:val="Normal"/>
    <w:qFormat/>
    <w:pPr/>
    <w:rPr>
      <w:sz w:val="24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风声水起</cp:lastModifiedBy>
  <cp:lastPrinted>2020-06-23T17:31:00Z</cp:lastPrinted>
  <dcterms:modified xsi:type="dcterms:W3CDTF">2020-07-16T08:50:01Z</dcterms:modified>
  <cp:revision>51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