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"/>
        <w:gridCol w:w="504"/>
        <w:gridCol w:w="205"/>
        <w:gridCol w:w="410"/>
        <w:gridCol w:w="347"/>
        <w:gridCol w:w="1300"/>
        <w:gridCol w:w="2163"/>
        <w:gridCol w:w="492"/>
        <w:gridCol w:w="843"/>
        <w:gridCol w:w="513"/>
        <w:gridCol w:w="228"/>
        <w:gridCol w:w="1135"/>
      </w:tblGrid>
      <w:tr>
        <w:trPr>
          <w:trHeight w:val="402" w:hRule="atLeast"/>
        </w:trPr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南岳区退役军人事务局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1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48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果扬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退役军人事务局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5" w:leader="none"/>
                <w:tab w:val="center" w:pos="1883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ab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345689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全区军队转业干部、复员干部、离退休干部、退役士兵和无军籍退休退职职工的移交安置工作和自主择业、就业退役军人服务管理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指导全区退役军人教育培训工作，协调扶持退役军人和随军随调家属就业创业。组织指导全区拥军优属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全区现役军人、退役军人、军队文职工作人员和军属优待政策并指导实施。指导并监督检查关于退役军人相关法律法规和政策措施的落实；开展全区退役军人权益维护和有关人员的帮扶援助工作。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1.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1.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41.8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3.85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7.97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68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士兵接收工作，完成退役士兵、消防员等年度安置任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退役士兵养老保险接续工作。协调人力资源和社会保障局、医疗保障局等相关职能部门，退役人员社会保险接续其他扫尾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军休接收安置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滞留部队军休人员和伤病残人员三年集中移交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退役军人全员适应性培训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有就业意愿未就业对象进行实名动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优抚证制发和伤残人员换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纪念设施建设维护工作，筹划区烈士陵园前期准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烈士亲属赴广西、云南祭扫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进涉军信访维稳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士兵接收工作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置退役士兵消防员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士兵养老保险接续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军人全员适应性培训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念设施建设维护工作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退役军人工作完成率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</w:t>
            </w: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滞留部队军休人员和伤病残人员移交合格率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军人全员适应性培训及时率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完成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年底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.8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支出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7.9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置退役军人让创造社会财富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70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置退役军人保证社会稳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谐社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稳定，促发展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抚对象满意度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8:48:4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