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岳峰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垃圾中转站运行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南岳区环境卫生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1/1-2021/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彭剑波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8864847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对生活垃圾进行压缩转运，在转运及压缩过程中消毒杀菌，杜绝二次污染，对需转运的垃圾及污水及时清运，对中转站设备设施进行维护保养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收支预算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.3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.31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生活垃圾中转站共有工作人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，对中转站进行管理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障区内生活垃圾的及时压缩转运，杜绝二次污染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障区内生活垃圾的及时压缩转运，杜绝二次污染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生活垃圾中转实际发生数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年生活垃圾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，污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善管理制度，控制污染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时清运，当日垃圾无滞留，无污染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预算支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改善人居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无二次污染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改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持续为市民提供良好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市民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经费来源为财政专户管理的非税收入拨款，款项尚未下达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4-07T09:08:00Z</cp:lastPrinted>
  <dcterms:modified xsi:type="dcterms:W3CDTF">2021-04-07T01:51:5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EFAA71D34C13BE0838EEA312BEBF</vt:lpwstr>
  </property>
  <property fmtid="{D5CDD505-2E9C-101B-9397-08002B2CF9AE}" pid="3" name="KSOProductBuildVer">
    <vt:lpwstr>2052-11.1.0.10446</vt:lpwstr>
  </property>
</Properties>
</file>