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岳峰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环卫行业监督管理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南岳区环境卫生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/1-2021/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彭剑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88648478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依据《南岳区城区环境卫生作业规范和质量标准》《南岳区城区环境卫生管理考评办法》完成对城区环卫服务外包工作进行监督检查与指导，督促其环卫作业质量达到有关质量标准。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单位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收支预算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对城区环卫服务外包作业进行监督检查与指导，督促环卫作业质量达到有关质量标准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2B2B2B"/>
                <w:kern w:val="2"/>
                <w:sz w:val="28"/>
                <w:szCs w:val="28"/>
                <w:lang w:eastAsia="zh-CN"/>
              </w:rPr>
              <w:t>环卫作业质量达到《南岳区城区环境卫生作业规范和质量标准》制定的标准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卫作业质量达到《南岳区城区环境卫生作业规范和质量标准》制定的标准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监督管理外包项目确定的范围内环卫作业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面积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万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南岳区城区环境卫生管理制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南岳区城区环境卫生作业规范和质量标准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预算支出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保障环境卫生质量，改善居民生活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障环境卫生质量，改善居民生活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提高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可持续影响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持续为市民提供良好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完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5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经费来源为财政专户管理的非税收入拨款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12-25T14:43:00Z</cp:lastPrinted>
  <dcterms:modified xsi:type="dcterms:W3CDTF">2021-04-06T01:14:33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EA1684D1A459AA87A5F59B47B8298</vt:lpwstr>
  </property>
  <property fmtid="{D5CDD505-2E9C-101B-9397-08002B2CF9AE}" pid="3" name="KSOProductBuildVer">
    <vt:lpwstr>2052-11.1.0.10446</vt:lpwstr>
  </property>
</Properties>
</file>