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岳峰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非税收入征收成本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南岳区环境卫生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/1-2021/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彭剑波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8864847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依法完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卫有偿服务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等非税收入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收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工作，需单独核批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收支预算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市容监察队下设收费队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，上门收取卫生有偿服务费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依法收取非税收入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依法收取非税收入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城市居民、暂住人口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收取，餐饮业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5-1.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收取等。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全年完成南岳区城区门店、住户、机关事业单位的所有卫生有偿服务费的收取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按文件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依法收取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预算支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非税收入总额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持续为市民提供良好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营造良好的生活环境，提升城市品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持续为市民提供良好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市民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非税收入（卫生有偿服务费）的收取难度进一步增大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7-09T13:24:00Z</cp:lastPrinted>
  <dcterms:modified xsi:type="dcterms:W3CDTF">2021-04-06T01:21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79F6BC2546F88127DFE9C8C0052F</vt:lpwstr>
  </property>
  <property fmtid="{D5CDD505-2E9C-101B-9397-08002B2CF9AE}" pid="3" name="KSOProductBuildVer">
    <vt:lpwstr>2052-11.1.0.10446</vt:lpwstr>
  </property>
</Properties>
</file>