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"/>
        <w:gridCol w:w="522"/>
        <w:gridCol w:w="213"/>
        <w:gridCol w:w="424"/>
        <w:gridCol w:w="359"/>
        <w:gridCol w:w="2247"/>
        <w:gridCol w:w="1335"/>
        <w:gridCol w:w="505"/>
        <w:gridCol w:w="830"/>
        <w:gridCol w:w="574"/>
        <w:gridCol w:w="236"/>
        <w:gridCol w:w="1168"/>
      </w:tblGrid>
      <w:tr>
        <w:trPr>
          <w:trHeight w:val="402" w:hRule="atLeast"/>
        </w:trPr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9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9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6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1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杨承坤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民政局　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璨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9734698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彻执行党和国家关于民政工作的方针政策、法律法规。拟订全区民政方面的规范性文件和民政事业发展规划，并组织实施和监督检查。拟订全区社会救助规划和标准并组织实施，贯彻落实城乡基层群众自治建设和社区治理政策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74.5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61.5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774.53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0.13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4.4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保障区民政局在职人员的办公及生产生活秩序正常运转；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完善社会救助，加强社会救助平台建设，进一步提高社会救助水平，续续推动城乡低保标准稳步提高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加强社会福利和促进慈善业发展，保障残疾人两补，孤儿生活保障金、高龄补贴及时按规定发放到位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积极推进基层政权和社区建设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推进社会事务专项管理。深化社会组织管理制度改革，完成好社团组织年检工作；加强区划地名和界线管理，认真开展全国第二次地名普查工作；进一步规范婚姻、收养登记工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及时做到流浪乞讨人员的救助及返乡，维护南岳区社会环境稳定和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、提高民政综合能力建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倡导倡导丧事简办、文明治丧、文明祭祀，使群众观念得到明显转变。在清明节、中元节传统祭祀期间开展集中宣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84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100" w:hRule="atLeast"/>
        </w:trPr>
        <w:tc>
          <w:tcPr>
            <w:tcW w:w="8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低保特困资金发放人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lang w:val="en-US" w:eastAsia="zh-CN"/>
              </w:rPr>
              <w:t>困境儿童补助</w:t>
            </w:r>
            <w:r>
              <w:rPr/>
              <w:t>发放人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残疾人补助发放人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9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0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流浪乞讨人员救助人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88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龄补贴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火化家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贴人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态节地安葬奖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745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领取补助人员的准确性率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资金及时发放率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人员经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6.8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用支出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3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支出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4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42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保障低收入人群的生活，促进社会和谐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良好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75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过社会救助政策的全面实施，为困难群众提供基本生活保障，确保社会稳定效果　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显著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减少贫困人口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显著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确保社会稳定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长期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人员满意度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东慕</cp:lastModifiedBy>
  <cp:lastPrinted>2020-04-17T14:33:00Z</cp:lastPrinted>
  <dcterms:modified xsi:type="dcterms:W3CDTF">2021-06-21T03:04:0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