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2-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部门整体支出绩效目标申报表</w:t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</w:t>
      </w:r>
      <w:r>
        <w:rPr>
          <w:rFonts w:ascii="楷体" w:hAnsi="楷体" w:cs="宋体" w:eastAsia="楷体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eastAsia="楷体" w:cs="宋体" w:ascii="楷体" w:hAnsi="楷体"/>
          <w:b/>
          <w:bCs/>
          <w:kern w:val="0"/>
          <w:sz w:val="32"/>
          <w:szCs w:val="32"/>
          <w:u w:val="single"/>
          <w:lang w:val="en-US" w:eastAsia="zh-CN"/>
        </w:rPr>
        <w:t>2020</w:t>
      </w:r>
      <w:r>
        <w:rPr>
          <w:rFonts w:eastAsia="楷体" w:cs="宋体" w:ascii="楷体" w:hAnsi="楷体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年度）</w:t>
      </w:r>
    </w:p>
    <w:p>
      <w:pPr>
        <w:pStyle w:val="Normal"/>
        <w:spacing w:before="120" w:after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kern w:val="0"/>
          <w:sz w:val="24"/>
          <w:lang w:eastAsia="zh-CN"/>
        </w:rPr>
        <w:t>填报单位（盖章）： 南岳区水濂洞景区服务中心          单位负责人：胡国顺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42"/>
        <w:gridCol w:w="1071"/>
        <w:gridCol w:w="1530"/>
        <w:gridCol w:w="1633"/>
        <w:gridCol w:w="329"/>
        <w:gridCol w:w="1125"/>
        <w:gridCol w:w="607"/>
        <w:gridCol w:w="350"/>
        <w:gridCol w:w="64"/>
        <w:gridCol w:w="1990"/>
      </w:tblGrid>
      <w:tr>
        <w:trPr>
          <w:trHeight w:val="49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南岳区水濂洞景区服务中心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刘淋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857550136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</w:tr>
      <w:tr>
        <w:trPr>
          <w:trHeight w:val="10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（一）负责水濂洞景区门票征管及宣传促销工作。</w:t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（二）负责辖区内植被的日常养护，病害虫防治、园林布置工作。</w:t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（三）负责辖区各个景点环境卫生管理。</w:t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（四）负责景区内安全、消防以及其他基础设施的维护、管理、景区游览消防安全知识宣传工作。</w:t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（五）负责景区旅游资源开发、建设和管理及日常规范经营管理与服务工作。</w:t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（六）负责景区内日常治安巡逻，规范摊棚摊点，维护景区的正常游览秩序。</w:t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 w:bidi="ar"/>
              </w:rPr>
              <w:t>（七）完成政府下达的各项目标考核任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52.5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52.59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52.59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30.8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1.7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5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0.9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0.9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在今年收支预算内，确保完成以下整体目标：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严格落实收入目标、积极创新征管办法、努力挖掘增收潜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支出逐年提升、着力突出保障重点、着力压缩一般性支出。今年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我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积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响应开展精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扶贫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景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提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改造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加大景区基础设施和景观建设力度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切实增强旅游环境保洁力量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“飞拉达”攀岩项目稳步推进，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正常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营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510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景区门票收入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接待游客数量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万人</w:t>
            </w:r>
          </w:p>
        </w:tc>
      </w:tr>
      <w:tr>
        <w:trPr>
          <w:trHeight w:val="51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景区核心区域面积维护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亩</w:t>
            </w:r>
          </w:p>
        </w:tc>
      </w:tr>
      <w:tr>
        <w:trPr>
          <w:trHeight w:val="51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新建厕所数量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=1</w:t>
            </w:r>
          </w:p>
        </w:tc>
      </w:tr>
      <w:tr>
        <w:trPr>
          <w:trHeight w:val="51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班子成员每月安全检查次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防火或应急防范等培训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标准化服务于游客投诉率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0.01%</w:t>
            </w:r>
          </w:p>
        </w:tc>
      </w:tr>
      <w:tr>
        <w:trPr>
          <w:trHeight w:val="51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设施维护覆盖率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安全事故发生率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=0%</w:t>
            </w:r>
          </w:p>
        </w:tc>
      </w:tr>
      <w:tr>
        <w:trPr>
          <w:trHeight w:val="51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景区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洗手间、垃圾桶日产日清，无恶臭、无蝇蛆、无污垢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切实提高景区的旅游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环境卫生质量</w:t>
            </w:r>
          </w:p>
        </w:tc>
      </w:tr>
      <w:tr>
        <w:trPr>
          <w:trHeight w:val="51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事项完成及时率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安全巡查频率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=2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带动当地群众收入增长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明显</w:t>
            </w:r>
          </w:p>
        </w:tc>
      </w:tr>
      <w:tr>
        <w:trPr>
          <w:trHeight w:val="51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游客投诉下降率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0%</w:t>
            </w:r>
          </w:p>
        </w:tc>
      </w:tr>
      <w:tr>
        <w:trPr>
          <w:trHeight w:val="51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助推进乡村旅游建设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发挥辐射带动作用</w:t>
            </w:r>
          </w:p>
        </w:tc>
      </w:tr>
      <w:tr>
        <w:trPr>
          <w:trHeight w:val="51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通过项目的实施，提升景区的观赏力度和景区景点建设。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提质升级</w:t>
            </w:r>
          </w:p>
        </w:tc>
      </w:tr>
      <w:tr>
        <w:trPr>
          <w:trHeight w:val="51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服务对象满意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度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游客满意调查问卷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95%</w:t>
            </w:r>
          </w:p>
        </w:tc>
      </w:tr>
      <w:tr>
        <w:trPr>
          <w:trHeight w:val="1482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2131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720" w:top="1418" w:footer="1247" w:bottom="1418"/>
      <w:pgNumType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风声水起</cp:lastModifiedBy>
  <cp:lastPrinted>2020-04-22T11:08:00Z</cp:lastPrinted>
  <dcterms:modified xsi:type="dcterms:W3CDTF">2020-07-20T04:36:12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