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 xml:space="preserve">（ 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 xml:space="preserve">2019   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住房保障服务中心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保障性住房管理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 w:val="27"/>
                <w:szCs w:val="27"/>
                <w:shd w:fill="FFFFFF" w:val="clear"/>
              </w:rPr>
              <w:t>✔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 xml:space="preserve">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住房保障服务中心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40.82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全区保障性住房管理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15"/>
                <w:szCs w:val="15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5"/>
                <w:szCs w:val="15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5"/>
                <w:szCs w:val="15"/>
              </w:rPr>
              <w:t>、做好保障性住房管理工作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5"/>
                <w:szCs w:val="15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5"/>
                <w:szCs w:val="15"/>
              </w:rPr>
              <w:t>2019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5"/>
                <w:szCs w:val="15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5"/>
                <w:szCs w:val="15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5"/>
                <w:szCs w:val="15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5"/>
                <w:szCs w:val="15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5"/>
                <w:szCs w:val="15"/>
              </w:rPr>
              <w:t>2019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5"/>
                <w:szCs w:val="15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5"/>
                <w:szCs w:val="15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5"/>
                <w:szCs w:val="15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工作人员的工资及管理费用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3.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万平方米安居工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5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多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预算内拨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5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多户已入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19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管理费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5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做好入住及租赁补贴审核工作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解决无房户住房困难问题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5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多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改变人居环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保障房政策保障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长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民众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9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周立冰                负责人：李勇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9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年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6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月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12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9:11:00Z</dcterms:created>
  <dc:creator>Administrator</dc:creator>
  <dc:description/>
  <cp:keywords/>
  <dc:language>en-US</dc:language>
  <cp:lastModifiedBy>Administrator</cp:lastModifiedBy>
  <dcterms:modified xsi:type="dcterms:W3CDTF">2021-06-20T09:32:00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