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区住房保障服务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白蚁防治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住房保障服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该资金是用于全区新建房屋的白蚁防治材料及人员工资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白蚁材料及人员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白蚁材料及人员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3"/>
                <w:szCs w:val="13"/>
              </w:rPr>
              <w:t>2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3"/>
                <w:szCs w:val="13"/>
              </w:rPr>
              <w:t>万元白蚁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3"/>
                <w:szCs w:val="13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3"/>
                <w:szCs w:val="13"/>
              </w:rPr>
              <w:t>2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3"/>
                <w:szCs w:val="13"/>
              </w:rPr>
              <w:t>万元人员工资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白蚁清除的效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事项完成及时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=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白蚁防治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民群众安居乐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保障全区新建房屋不受白蚁侵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显著提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变人君生态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白蚁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减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社会公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    负责人：李勇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13:00Z</dcterms:created>
  <dc:creator>Administrator</dc:creator>
  <dc:description/>
  <cp:keywords/>
  <dc:language>en-US</dc:language>
  <cp:lastModifiedBy>Administrator</cp:lastModifiedBy>
  <dcterms:modified xsi:type="dcterms:W3CDTF">2021-06-20T09:26:0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