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区住房保障服务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自收自支人员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住房保障服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该资金是用于自收自支人员经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人员经费、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障人员经费及工作经费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=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工作检查、及时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=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≤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协助部门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提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障人员工资及日常正常运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=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水污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减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全区业务水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提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社会公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≥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    负责人：李勇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13:00Z</dcterms:created>
  <dc:creator>Administrator</dc:creator>
  <dc:description/>
  <cp:keywords/>
  <dc:language>en-US</dc:language>
  <cp:lastModifiedBy>Administrator</cp:lastModifiedBy>
  <dcterms:modified xsi:type="dcterms:W3CDTF">2021-06-20T09:37:0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