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26"/>
        <w:gridCol w:w="658"/>
        <w:gridCol w:w="1633"/>
        <w:gridCol w:w="2644"/>
        <w:gridCol w:w="908"/>
        <w:gridCol w:w="1521"/>
      </w:tblGrid>
      <w:tr>
        <w:trPr>
          <w:trHeight w:val="424" w:hRule="atLeast"/>
        </w:trPr>
        <w:tc>
          <w:tcPr>
            <w:tcW w:w="94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  <w:szCs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2"/>
                <w:szCs w:val="32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4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单位（盖章）：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南岳区商务局</w:t>
            </w:r>
          </w:p>
        </w:tc>
        <w:tc>
          <w:tcPr>
            <w:tcW w:w="507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綦新桂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门基本信息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算单位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南岳区商务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罗艳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973476400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制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责概述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一）贯彻执行有关国内外贸易、国际经济合作、区域经济合作、经济、科技、信息化、粮食宏观调控和供销社改革发展的战略、政策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二）负责拟订并组织实施全区工业、信息化、工业企业技术进步和技术改造的发展战略和规划，贯彻落实国家产业政策；提出工业化和信息化固定资产投资规模和方向；推进企业技术创新体系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三）研究拟订并组织实施促进全区中小工业企业的发展战略、政策措施和中长期发展规划，协调解决重大问题；推进中小工业企业服务体系建设，做好中小企业融资和融资担保的服务与协调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四）组织拟订全区信息化和信息安全发展战略、专项规划及相关政策，协调解决重大问题，指导、协调信息安全保障体系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五）负责全区电力行政管理工作；贯彻实施电力法律、法规和规章，对电力法律、法规和规章执行情况进行监督、检查和调查取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六）贯彻实施科学发展的宏观战略和科技促进经济与社会发展的方针、政策、法规、规划；研究提出全区科技促进经济与社会发展的重大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七）负责南岳区科学技术协会相关工作；弘扬科学精神，普及科学知识；传播科学思想和方法；推广先进适用技术；开展学术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八）调查研究流通业重大问题，提出政策建议推进流通产业结构调整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九）拟订全区国内贸易发展规划，促进城乡市场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十）牵头协调整顿和规范市场经济秩序工作，拟订规范市场秩序的政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  <w:t>（十一）承担组织实施重要消费品市场调控和重要生产资料流通管理的责任，负责全区工业经济的日常运行调节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府性基金拨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非税收入拨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1.2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1.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351.26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42.15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9.11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中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务用车运行和购置费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41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门整体支出年度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在今年收支预算内，确保完成以下整体目标：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抓好招商引资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抓好供给侧结构性改革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抓好电子商务体系建设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抓好商业网点规划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抓好园区建设。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其中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22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重点建设项目数量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个（卧虎潭、水濂洞景区等重点项目）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重大招商活动次数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切实降低企业各项成本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落实国家和省市出台的各项政策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重点培育发展特色产品数量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个（茶叶、豆腐乳、素菜、雕刻、工艺品等）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园区建设项目一期剩余土地征收面积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=32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亩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电子商务宣传培训人次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安全生产体系指标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全年举办安全生产知识培训班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期，开展检查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次，检查企业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450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家，查出隐患≤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处，下达执法文书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份。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接待客商批数、人次，洽谈项目数量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批、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人次，洽谈项目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质量指标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电子商务培训合格率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2" w:leader="none"/>
              </w:tabs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重点项目验收合格率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2" w:leader="none"/>
              </w:tabs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安全检查达标率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事项完成及时率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项目竣工及时率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社会消费品零售总额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全区网销农产品金额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创客空间电商产业园纳税额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创客空间外贸进出口额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万美元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电商产业带动贫困就业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优化商业网点空间布局，着力形成规模适度、布局合理、业态多元、品质高效、线上线下融合的现代商业网点体系，提高城市宜居水平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提高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民营企业欠薪金额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=0“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清欠”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生态环境总体质量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完善电子商务发展规划，建立电子商务三级服务站，实施“互联网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+”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战略，使电子商务与旅游产业深度融合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长期带动全区电子商务发展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贯彻执行国家、省、市有关政策要求，完成招商、外经外贸、商贸流通等领域健康良性发展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社会公众满意度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9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需要说明的问题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绩效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海蓝</cp:lastModifiedBy>
  <cp:lastPrinted>2021-04-12T10:32:00Z</cp:lastPrinted>
  <dcterms:modified xsi:type="dcterms:W3CDTF">2021-04-12T02:34:44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